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000000"/>
          <w:sz w:val="18"/>
          <w:szCs w:val="18"/>
        </w:rPr>
        <w:t>Koenzym Q10</w:t>
        <w:br/>
        <w:t>Wiadomości o tym ważnym dla organizmu ludzkiego związku czerpie się głównie z pierwotnych badań Petera Mitchella. Ten angielski naukowiec za swoje odkrycia dostał nagrodę Nobla w 1978 roku. Naukowcy nie poprzestają jednak tylko na nich. Ciągle prowadzone są badania, dzięki którym odkrywa się coraz to nowsze rewelacyjne działania koenzymu Q10. Substancja ta występuje w komórkach w mitochondriach, czyli tam, gdzie wytwarzana jest energia. Nasz organizm sam wytwarza koenzym Q10, ale nie zawsze w ilościach wystarczających do prawidłowego funkcjonowania. Jego poziom zmniejsza się wraz z wiekiem, a ponadto produkcja hamowana jest przez stres. Związek ten zawierają też niektóre produkty spożywcze. Występuje w rybach i produktach zwierzęcych, jednak w niewielkich ilościach.</w:t>
        <w:br/>
        <w:t>Rola w medycynie:</w:t>
        <w:br/>
        <w:t>Koenzym Q10 wspomaga leczenie wielu schorzeń. Jest przydatny w walce z nowotworami, dzięki swej zdolności do wychwytywania wolnych rodników. Ponadto pomaga przy wielu schorzeniach serca, ponieważ w tym mięśniu występuje szczególnie dużo mitochondriów, jest on bardzo wrażliwy na niedobory koenzymu Q10. Inną ważną zaletą tej substancji jest zdolność do obniżania poziomu "złego" cholesterolu. Koenzym Q10 ma bardzo korzystny wpływ na nasz układ immunologiczny, tak, że podawany jest chorym na AIDS oraz osobom wycieńczonym chemioterapią. Wskazany jest w stanach osłabienia i infekcji. Oprócz tego substancja ta wspomaga stomatologów w walce z parodontozą, wzmacnia dziąsła i zmniejsza kieszonki przyzębowe.</w:t>
        <w:br/>
        <w:t>Walka z nadwagą:</w:t>
        <w:br/>
        <w:t>Koenzym Q10 wspiera też wszystkich, którzy walczą ze zbędnymi kilogramami. Poprawia on przemianę materii i pomaga uporać się z osłabieniem towarzyszącym dietom odchudzającym. Sprzymierzeniec młodości:</w:t>
        <w:br/>
        <w:t>Koenzym Q10 ma duże znaczenie w zachowaniu młodości. Wszystko, dlatego że jest antyutleniaczem i zwalcza wolne rodniki w organizmie. Te ostatnie są odpowiedzialne za postępowanie procesów starzenia się. Zażywanie koenzymu Q10 prowadzi do zmniejszenia i wygładzenia zmarszczek. Uważa się, że dorosłe osoby powinny przyjmować 30-50mg tej substancji dziennie. Preparaty z koenzymem Q10 stosować tuż po posiłku zawierającym tłuszcze, które polepszają jego wchłanianie przez organizm. Najkorzystniej jest też stosować preparaty, w których koenzym połączony jest z witaminami E i C, które nie dopuszczają do rozpadu jego cząsteczki. W aptekach są dostępne kapsułki i tabletki do ssania z tym związkiem. Zanim jednak zaczniemy zażywać koenzym Q10 warto skonsultować się z lekarzem. W przypadku chorób układu krwionośnego i nowotworów nie można brać jakichkolwiek lekarstw bez wiedzy lekarza.</w:t>
        <w:br/>
        <w:t>Wskazania terapeutyczne</w:t>
        <w:br/>
        <w:t>W ostatnich kilkunastu latach ugruntowano pozycję koenzymu Q jako związku wspomagającego leczenie wielu chorób. Wymienić wśród nich należy:</w:t>
        <w:br/>
        <w:t>• niewydolność krążenia</w:t>
        <w:br/>
        <w:t>• chorobę niedokrwienną serca</w:t>
        <w:br/>
        <w:t>• nadciśnienie tętnicze</w:t>
        <w:br/>
        <w:t>• miażdżycę</w:t>
        <w:br/>
        <w:t>• niektóre choroby mięśni</w:t>
        <w:br/>
        <w:t>• parodontozę</w:t>
        <w:br/>
        <w:br/>
        <w:br/>
        <w:t>Koenzym może być pomocny również:</w:t>
        <w:br/>
        <w:t>• w cukrzycy zwłaszcza typu 2</w:t>
        <w:br/>
        <w:t>• w chorobie Parkinsona.</w:t>
        <w:br/>
        <w:t>Choroby układu krążenia</w:t>
        <w:br/>
        <w:t>Badania prowadzone nad koenzymem Q koncentrowały się głównie nad jego rolą w leczeniu chorób serca, miedzy innymi zastoinową niewydolnością serca, nadciśnieniem, chorobą niedokrwienną serca, dusznicą bolesną (angina pectoris). Pacjenci z takimi dolegliwościami wykazują znaczne niedobory koenzymu Q10 zarówno we krwi jak i mięśniu sercowym. Potwierdził to jeden z pierwszych naukowców zajmujących się badaniem koenzymu Q10, amerykański uczony Dr Karl Folkers (zwany “ojcem koenzymu Q ). Według między innymi jego badań, suplmentacja przy udziale koenzymu Q10 przynosi bardzo istotną poprawę stanu pacjentów z wymienionymi dolegliwościami. Np. stosowanie kuracji koenzymem Q10 u chorych z niewydolnością krążenia istotnie poprawiło parametry takie jak: wymiary serca, pojemność wyrzutowa i frakcja wyrzutowa lewej komory. Nastąpiła również poprawa aktywności fizycznej.</w:t>
        <w:br/>
        <w:t>Zastosowanie Koenzymu Q10 w chorobie niedokrwiennej serca</w:t>
        <w:br/>
        <w:t>Choroba ta występuje częściej u osób w podeszłym wieku, u których na ogół stwierdza się zmniejszoną zawartość koenzymu Q10. Charakteryzuje się ona brakiem równowagi między zapotrzebowaniem na tlen a jego ilością dostarczana do tego narządu. Dzieje się tak na skutek odkładania złego cholesterolu w wewnętrznych ściankach naczyń wieńcowych co prowadzi do zwężenia ich światła, mniejszej podaży krwi i tlenu do serca. Z czasem dochodzi do niedokrwienia mięśnia sercowego, trwałego lub przejściowego upośledzenia funkcji komórek, często do ich obumarcia a w końcowym etapie do zawału czyli ataku serca. Ważną konsekwencją niedokrwienia jest zwiększenie produkcji wolnych rodników, które uszkadzają komórki. Dlatego niezwykle ważnym działaniem terapeutycznym w przypadku tej choroby jest poprawa krążenia wieńcowego oraz ingerencja w procesy metaboliczne zachodzące w komórkach mięśnia sercowego za pomocą koenzymu Q10, który zmniejsza następstwa niedokrwienia oraz eliminuje wolne rodniki.</w:t>
        <w:br/>
        <w:t>Nadciśnienie tętnicze</w:t>
        <w:br/>
        <w:t>Koenzym Q10 odgrywa także istotną rolę w procesie regulacji ciśnienia krwi. Badania laboratoryjne przeprowadzone na zwierzętach oraz badania kliniczne potwierdzają, że koenzym Q10 rzeczywiście obniża wysokie ciśnienie krwi u osób cierpiących na tę dolegliwość. Nie zaobserwowano natomiast podobnego działania u osób z prawidłowym ciśnieniem. Stwierdzono, również związek pomiędzy deficytem koenzymu Q10 a zwiększeniem poziomu sodu w stosunku do poziomu potasu we krwi, co generalnie sprzyja wzrostowi ciśnienia. Sód jest pierwiastkiem powodującym podwyższenie ciśnienia tętniczego krwi, potas zaś wpływa na jego obniżenie. Podczas terapii, w której zastosowano koenzymu Q10 nastąpiło zmniejszenie poziomu sodu w stosunku do poziomu potasu a tym samym obniżenie ciśnienia tętniczego krwi.</w:t>
        <w:br/>
        <w:t>Paradentoza</w:t>
        <w:br/>
        <w:t>Pierwsze korzystne efekty stosowania koenzymu Q10 w leczeniu chorób przyzębia zostały opisane już w latach 70-tych. Badania przeprowadzone przez dr Karla Folkersa z Uniwersytetu Teksańskiego w Austin oraz specjalistę w zakresie chorób przyzębia dr Edwarda G. Wilkinsona wykazały, że w odróżnieniu od zdrowej tkanki przyzębnej, tkanka zaatakowana paradentozą charakteryzuje się znacznie mniejszą zawartością koenzymu Q10.</w:t>
        <w:br/>
        <w:t>• koenzym Q10 działa bardzo korzystnie na poprawę stanu zmienionych zapalnie dziąseł.</w:t>
        <w:br/>
        <w:t>• zmniejsza krwawienie i obrzęk dziąseł</w:t>
        <w:br/>
        <w:t>• zmniejsza ruchomość zębów</w:t>
        <w:br/>
        <w:t>• zmniejsza głębokość i liczbę kieszonek okołozębowych oraz objętość wydzieliny ropnej</w:t>
        <w:br/>
        <w:t>• wpływa on na florę bakteryjną w jamie ustnej poprzez zmianę jej składu i aktywności enzymatycznej.</w:t>
        <w:br/>
        <w:t xml:space="preserve">Miażdżyca </w:t>
        <w:br/>
        <w:t>Miażdżyca jest najczęstszą przyczyną zgonów w krajach wysoko rozwiniętych. Narastanie płytki miażdżycowej zmniejszającej światło tętnic jest wywoływane przez liczne czynniki. Główną rolę przypisuje się m.in. działaniu wolnych rodników, które utleniają cholesterol i ułatwiają jego osadzanie się na wewnętrznych ściankach tętnic. Udowodnienie udziału wolnych rodników w rozwoju miażdżycy stwarza konieczność poszukiwania przeciwutleniaczy, jako potencjalnych czynników ochrony. Antyoksydantami zapobiegającymi miażdżycy są m.in.: Koenzym Q10 i witamina E, które nie dopuszczają do reakcji rodników ze składnikami błon komórkowych i lipidami osoc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5:00Z</dcterms:created>
  <dc:creator>Prywatny</dc:creator>
  <dc:description/>
  <dc:language>en-US</dc:language>
  <cp:lastModifiedBy>Prywatny</cp:lastModifiedBy>
  <dcterms:modified xsi:type="dcterms:W3CDTF">2009-03-20T16:25:00Z</dcterms:modified>
  <cp:revision>2</cp:revision>
  <dc:subject/>
  <dc:title/>
</cp:coreProperties>
</file>