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Cs/>
          <w:sz w:val="32"/>
          <w:szCs w:val="24"/>
        </w:rPr>
        <w:drawing>
          <wp:inline distT="0" distB="0" distL="0" distR="0">
            <wp:extent cx="5756910" cy="3270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4" t="-76" r="-4" b="-76"/>
                    <a:stretch>
                      <a:fillRect/>
                    </a:stretch>
                  </pic:blipFill>
                  <pic:spPr bwMode="auto">
                    <a:xfrm>
                      <a:off x="0" y="0"/>
                      <a:ext cx="5756910" cy="32702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autoSpaceDE w:val="false"/>
        <w:spacing w:lineRule="auto" w:line="480" w:before="0" w:after="0"/>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r>
    </w:p>
    <w:p>
      <w:pPr>
        <w:pStyle w:val="Normal"/>
        <w:autoSpaceDE w:val="false"/>
        <w:spacing w:lineRule="auto" w:line="480" w:before="0" w:after="0"/>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t>Shenzen Beike Biotechnology Sp z o.o.</w:t>
      </w:r>
    </w:p>
    <w:p>
      <w:pPr>
        <w:pStyle w:val="Normal"/>
        <w:autoSpaceDE w:val="false"/>
        <w:spacing w:lineRule="auto" w:line="480" w:before="0" w:after="0"/>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t>Leczenie Ataksji</w:t>
      </w:r>
    </w:p>
    <w:p>
      <w:pPr>
        <w:pStyle w:val="Normal"/>
        <w:autoSpaceDE w:val="false"/>
        <w:spacing w:lineRule="auto" w:line="480" w:before="0" w:after="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t>Pakiet Informacyjny</w:t>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autoSpaceDE w:val="false"/>
        <w:spacing w:lineRule="auto" w:line="240" w:before="0" w:after="0"/>
        <w:jc w:val="center"/>
        <w:rPr/>
      </w:pPr>
      <w:r>
        <w:rPr>
          <w:rFonts w:eastAsia="Times New Roman" w:cs="Times New Roman" w:ascii="Times New Roman" w:hAnsi="Times New Roman"/>
          <w:sz w:val="24"/>
          <w:szCs w:val="24"/>
          <w:lang w:eastAsia="pl-PL"/>
        </w:rPr>
        <w:t>Skrzydło Południowe piętro 7, Budynek IER</w:t>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ęg Południowy, Shenzhen Hi-Tech Industrial Park</w:t>
      </w:r>
    </w:p>
    <w:p>
      <w:pPr>
        <w:pStyle w:val="Normal"/>
        <w:autoSpaceDE w:val="false"/>
        <w:spacing w:lineRule="auto" w:line="240" w:before="0" w:after="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Shenzhen, Guangdong</w:t>
      </w:r>
    </w:p>
    <w:p>
      <w:pPr>
        <w:pStyle w:val="Normal"/>
        <w:autoSpaceDE w:val="false"/>
        <w:spacing w:lineRule="auto" w:line="360" w:before="0" w:after="0"/>
        <w:jc w:val="center"/>
        <w:rPr>
          <w:rFonts w:ascii="Times New Roman" w:hAnsi="Times New Roman" w:cs="Times New Roman"/>
          <w:b/>
          <w:b/>
          <w:bCs/>
          <w:sz w:val="32"/>
          <w:szCs w:val="24"/>
          <w:u w:val="single"/>
          <w:lang w:val="en-US"/>
        </w:rPr>
      </w:pPr>
      <w:r>
        <w:rPr>
          <w:rFonts w:eastAsia="Times New Roman" w:cs="Times New Roman" w:ascii="Times New Roman" w:hAnsi="Times New Roman"/>
          <w:sz w:val="24"/>
          <w:szCs w:val="24"/>
          <w:lang w:val="en-US" w:eastAsia="pl-PL"/>
        </w:rPr>
        <w:t>China 518057</w:t>
      </w:r>
    </w:p>
    <w:p>
      <w:pPr>
        <w:pStyle w:val="Normal"/>
        <w:autoSpaceDE w:val="false"/>
        <w:spacing w:lineRule="auto" w:line="360" w:before="0" w:after="0"/>
        <w:jc w:val="center"/>
        <w:rPr>
          <w:rFonts w:ascii="Times New Roman" w:hAnsi="Times New Roman" w:cs="Times New Roman"/>
          <w:b/>
          <w:b/>
          <w:bCs/>
          <w:sz w:val="32"/>
          <w:szCs w:val="24"/>
          <w:u w:val="single"/>
          <w:lang w:val="en-US"/>
        </w:rPr>
      </w:pPr>
      <w:r>
        <w:rPr>
          <w:rFonts w:cs="Times New Roman" w:ascii="Times New Roman" w:hAnsi="Times New Roman"/>
          <w:b/>
          <w:bCs/>
          <w:sz w:val="32"/>
          <w:szCs w:val="24"/>
          <w:u w:val="single"/>
          <w:lang w:val="en-US"/>
        </w:rPr>
      </w:r>
    </w:p>
    <w:p>
      <w:pPr>
        <w:pStyle w:val="Normal"/>
        <w:autoSpaceDE w:val="false"/>
        <w:spacing w:lineRule="auto" w:line="360" w:before="0" w:after="0"/>
        <w:jc w:val="center"/>
        <w:rPr>
          <w:rFonts w:ascii="Times New Roman" w:hAnsi="Times New Roman" w:cs="Times New Roman"/>
          <w:b/>
          <w:b/>
          <w:bCs/>
          <w:sz w:val="32"/>
          <w:szCs w:val="24"/>
          <w:u w:val="single"/>
          <w:lang w:val="en-US"/>
        </w:rPr>
      </w:pPr>
      <w:r>
        <w:rPr>
          <w:rFonts w:cs="Times New Roman" w:ascii="Times New Roman" w:hAnsi="Times New Roman"/>
          <w:b/>
          <w:bCs/>
          <w:sz w:val="32"/>
          <w:szCs w:val="24"/>
          <w:u w:val="single"/>
          <w:lang w:val="en-US"/>
        </w:rPr>
      </w:r>
    </w:p>
    <w:p>
      <w:pPr>
        <w:pStyle w:val="Normal"/>
        <w:autoSpaceDE w:val="false"/>
        <w:spacing w:lineRule="auto" w:line="360" w:before="0" w:after="0"/>
        <w:jc w:val="center"/>
        <w:rPr>
          <w:rFonts w:ascii="Times New Roman" w:hAnsi="Times New Roman" w:cs="Times New Roman"/>
          <w:b/>
          <w:b/>
          <w:bCs/>
          <w:sz w:val="32"/>
          <w:szCs w:val="24"/>
          <w:u w:val="single"/>
          <w:lang w:val="en-US"/>
        </w:rPr>
      </w:pPr>
      <w:r>
        <w:rPr>
          <w:rFonts w:cs="Times New Roman" w:ascii="Times New Roman" w:hAnsi="Times New Roman"/>
          <w:b/>
          <w:bCs/>
          <w:sz w:val="32"/>
          <w:szCs w:val="24"/>
          <w:u w:val="single"/>
          <w:lang w:val="en-US"/>
        </w:rPr>
      </w:r>
    </w:p>
    <w:p>
      <w:pPr>
        <w:pStyle w:val="Normal"/>
        <w:autoSpaceDE w:val="false"/>
        <w:spacing w:lineRule="auto" w:line="360" w:before="0" w:after="0"/>
        <w:jc w:val="center"/>
        <w:rPr>
          <w:rFonts w:ascii="Times New Roman" w:hAnsi="Times New Roman" w:eastAsia="Times New Roman" w:cs="Times New Roman"/>
          <w:b/>
          <w:b/>
          <w:bCs/>
          <w:color w:val="353535"/>
          <w:sz w:val="18"/>
          <w:szCs w:val="18"/>
          <w:u w:val="single"/>
          <w:lang w:val="en-US" w:eastAsia="pl-PL"/>
        </w:rPr>
      </w:pPr>
      <w:r>
        <w:rPr>
          <w:rFonts w:eastAsia="Times New Roman" w:cs="Times New Roman" w:ascii="Times New Roman" w:hAnsi="Times New Roman"/>
          <w:b/>
          <w:bCs/>
          <w:color w:val="353535"/>
          <w:sz w:val="18"/>
          <w:szCs w:val="18"/>
          <w:u w:val="single"/>
          <w:lang w:val="en-US" w:eastAsia="pl-PL"/>
        </w:rPr>
      </w:r>
    </w:p>
    <w:p>
      <w:pPr>
        <w:pStyle w:val="Normal"/>
        <w:autoSpaceDE w:val="false"/>
        <w:spacing w:lineRule="auto" w:line="360" w:before="0" w:after="0"/>
        <w:jc w:val="center"/>
        <w:rPr>
          <w:rFonts w:ascii="Times New Roman" w:hAnsi="Times New Roman" w:cs="Times New Roman"/>
          <w:b/>
          <w:b/>
          <w:bCs/>
          <w:color w:val="414141"/>
          <w:sz w:val="32"/>
          <w:szCs w:val="24"/>
          <w:u w:val="single"/>
          <w:lang w:val="en-US"/>
        </w:rPr>
      </w:pPr>
      <w:r>
        <w:rPr>
          <w:rFonts w:eastAsia="Times New Roman" w:cs="Times New Roman" w:ascii="Times New Roman" w:hAnsi="Times New Roman"/>
          <w:color w:val="414141"/>
          <w:sz w:val="18"/>
          <w:szCs w:val="18"/>
          <w:lang w:val="en-US" w:eastAsia="pl-PL"/>
        </w:rPr>
        <w:t xml:space="preserve">www.beikebiotech.com www.stemcellschina.com Tel: +86 755-8611-0575 Fax: +86 755-2697-2947 </w:t>
      </w:r>
    </w:p>
    <w:p>
      <w:pPr>
        <w:pStyle w:val="Normal"/>
        <w:autoSpaceDE w:val="false"/>
        <w:spacing w:lineRule="auto" w:line="360" w:before="0" w:after="0"/>
        <w:jc w:val="center"/>
        <w:rPr>
          <w:rFonts w:ascii="Times New Roman" w:hAnsi="Times New Roman" w:cs="Times New Roman"/>
          <w:b/>
          <w:b/>
          <w:bCs/>
          <w:color w:val="414141"/>
          <w:sz w:val="32"/>
          <w:szCs w:val="24"/>
          <w:u w:val="single"/>
          <w:lang w:val="en-US"/>
        </w:rPr>
      </w:pPr>
      <w:r>
        <w:rPr>
          <w:rFonts w:cs="Times New Roman" w:ascii="Times New Roman" w:hAnsi="Times New Roman"/>
          <w:b/>
          <w:bCs/>
          <w:color w:val="414141"/>
          <w:sz w:val="32"/>
          <w:szCs w:val="24"/>
          <w:u w:val="single"/>
          <w:lang w:val="en-US"/>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Cs/>
          <w:sz w:val="32"/>
          <w:szCs w:val="24"/>
        </w:rPr>
        <w:drawing>
          <wp:inline distT="0" distB="0" distL="0" distR="0">
            <wp:extent cx="5756910" cy="32702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4" t="-76" r="-4" b="-76"/>
                    <a:stretch>
                      <a:fillRect/>
                    </a:stretch>
                  </pic:blipFill>
                  <pic:spPr bwMode="auto">
                    <a:xfrm>
                      <a:off x="0" y="0"/>
                      <a:ext cx="5756910" cy="32702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t>Witamy w Beike Biotechnology</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pPr>
      <w:r>
        <w:drawing>
          <wp:anchor behindDoc="1" distT="0" distB="0" distL="114935" distR="114935" simplePos="0" locked="0" layoutInCell="0" allowOverlap="1" relativeHeight="29">
            <wp:simplePos x="0" y="0"/>
            <wp:positionH relativeFrom="column">
              <wp:posOffset>3543300</wp:posOffset>
            </wp:positionH>
            <wp:positionV relativeFrom="paragraph">
              <wp:posOffset>300990</wp:posOffset>
            </wp:positionV>
            <wp:extent cx="2181225" cy="1590675"/>
            <wp:effectExtent l="0" t="0" r="0" b="0"/>
            <wp:wrapTight wrapText="bothSides">
              <wp:wrapPolygon edited="0">
                <wp:start x="-94" y="0"/>
                <wp:lineTo x="-94" y="21466"/>
                <wp:lineTo x="21600" y="21466"/>
                <wp:lineTo x="21600"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3" r="-17" b="-23"/>
                    <a:stretch>
                      <a:fillRect/>
                    </a:stretch>
                  </pic:blipFill>
                  <pic:spPr bwMode="auto">
                    <a:xfrm>
                      <a:off x="0" y="0"/>
                      <a:ext cx="2181225" cy="15906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0</wp:posOffset>
            </wp:positionH>
            <wp:positionV relativeFrom="paragraph">
              <wp:posOffset>3958590</wp:posOffset>
            </wp:positionV>
            <wp:extent cx="2743200" cy="1985645"/>
            <wp:effectExtent l="0" t="0" r="0" b="0"/>
            <wp:wrapTight wrapText="bothSides">
              <wp:wrapPolygon edited="0">
                <wp:start x="-59" y="0"/>
                <wp:lineTo x="-59" y="21510"/>
                <wp:lineTo x="21600" y="21510"/>
                <wp:lineTo x="21600" y="0"/>
                <wp:lineTo x="-5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3" r="-10" b="-13"/>
                    <a:stretch>
                      <a:fillRect/>
                    </a:stretch>
                  </pic:blipFill>
                  <pic:spPr bwMode="auto">
                    <a:xfrm>
                      <a:off x="0" y="0"/>
                      <a:ext cx="2743200" cy="1985645"/>
                    </a:xfrm>
                    <a:prstGeom prst="rect">
                      <a:avLst/>
                    </a:prstGeom>
                  </pic:spPr>
                </pic:pic>
              </a:graphicData>
            </a:graphic>
          </wp:anchor>
        </w:drawing>
      </w:r>
      <w:r>
        <w:rPr>
          <w:rFonts w:cs="Times New Roman" w:ascii="Times New Roman" w:hAnsi="Times New Roman"/>
          <w:sz w:val="24"/>
          <w:szCs w:val="24"/>
        </w:rPr>
        <w:t xml:space="preserve">Głównym celem działalności Beike jest tworzenie i rozwijanie nowych technologii oraz protokołów zapewniających bezpieczne i efektywne użycie dorosłych komórek macierzystych w leczeniu, ze specjalnym naciskiem na terapie przy użyciu komórek pochodzących z krwi pępowinowej. Współpracowaliśmy z 25 najlepszymi szpitalami w Chinach, wiodącymi naukowcami i ponad 250 lekarzami, specjalistami w zakresie użycia komórek macierzystych w leczeniu chorób o podłożu neurologicznym i dolegliwości naczyniowych. Naszym celem jest stać się światowym liderem w zakresie badań i zastosowania komórek macierzystych w praktyce. Naszym największym sukcesem jest dostosowanie i personalizacja naszych odkryć i wyników badań jak również opracowanych protokołów leczenia, zapewniamy również pomoc w ich zastosowaniu we współpracujących szpitalach. Naszym celem jest zapewnienie możliwości bezpiecznego i efektywnego leczenia wszystkim potrzebującym, jak również poprawa stanu życia największej liczbie pacjentów. Beike Biotech stworzył specjalistyczne programy leczenia 12 różnych dolegliwości i urazów, które są wykorzystywane w szpitalach w leczeniu ponad 200 pacjentów miesięcznie. Od 2001 przeprowadzono ponad 13 tysięcy przeszczepów przy użyciu opracowanych przez nas technologii, a nasi naukowcy opublikowali ponad 60 artykułów w wiodących Chińskich magazynach. Przygotowany przez nas pakiet informacji zapewni Państwu szeroki wgląd w działalność Beike Biotechnology, terapie komórkowe i metody leczenia używane we współpracujących z nami szpitalam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autoSpaceDE w:val="false"/>
        <w:spacing w:lineRule="auto" w:line="360" w:before="0" w:after="0"/>
        <w:jc w:val="center"/>
        <w:rPr>
          <w:rFonts w:ascii="Times New Roman" w:hAnsi="Times New Roman" w:eastAsia="Times New Roman" w:cs="Times New Roman"/>
          <w:b/>
          <w:b/>
          <w:color w:val="414141"/>
          <w:sz w:val="18"/>
          <w:szCs w:val="18"/>
          <w:u w:val="single"/>
          <w:lang w:val="en-US" w:eastAsia="pl-PL"/>
        </w:rPr>
      </w:pPr>
      <w:r>
        <w:rPr>
          <w:rFonts w:eastAsia="Times New Roman" w:cs="Times New Roman" w:ascii="Times New Roman" w:hAnsi="Times New Roman"/>
          <w:b/>
          <w:color w:val="414141"/>
          <w:sz w:val="18"/>
          <w:szCs w:val="18"/>
          <w:u w:val="single"/>
          <w:lang w:val="en-US" w:eastAsia="pl-PL"/>
        </w:rPr>
      </w:r>
    </w:p>
    <w:p>
      <w:pPr>
        <w:pStyle w:val="Normal"/>
        <w:autoSpaceDE w:val="false"/>
        <w:spacing w:lineRule="auto" w:line="360" w:before="0" w:after="0"/>
        <w:jc w:val="center"/>
        <w:rPr>
          <w:rFonts w:ascii="Times New Roman" w:hAnsi="Times New Roman" w:cs="Times New Roman"/>
          <w:b/>
          <w:b/>
          <w:sz w:val="32"/>
          <w:szCs w:val="24"/>
          <w:u w:val="single"/>
        </w:rPr>
      </w:pPr>
      <w:r>
        <w:rPr>
          <w:rFonts w:cs="Times New Roman" w:ascii="Times New Roman" w:hAnsi="Times New Roman"/>
          <w:bCs/>
          <w:sz w:val="32"/>
          <w:szCs w:val="24"/>
        </w:rPr>
        <w:drawing>
          <wp:inline distT="0" distB="0" distL="0" distR="0">
            <wp:extent cx="5756910" cy="32702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4" t="-76" r="-4" b="-76"/>
                    <a:stretch>
                      <a:fillRect/>
                    </a:stretch>
                  </pic:blipFill>
                  <pic:spPr bwMode="auto">
                    <a:xfrm>
                      <a:off x="0" y="0"/>
                      <a:ext cx="5756910" cy="32702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t>O Beike</w:t>
      </w:r>
    </w:p>
    <w:p>
      <w:pPr>
        <w:pStyle w:val="Normal"/>
        <w:autoSpaceDE w:val="false"/>
        <w:spacing w:lineRule="auto" w:line="360"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autoSpaceDE w:val="false"/>
        <w:spacing w:lineRule="auto" w:line="360" w:before="0" w:after="0"/>
        <w:rPr>
          <w:rFonts w:ascii="Times New Roman" w:hAnsi="Times New Roman" w:cs="Times New Roman"/>
          <w:b/>
          <w:b/>
          <w:sz w:val="28"/>
          <w:szCs w:val="24"/>
        </w:rPr>
      </w:pPr>
      <w:r>
        <w:rPr>
          <w:rFonts w:cs="Times New Roman" w:ascii="Times New Roman" w:hAnsi="Times New Roman"/>
          <w:b/>
          <w:sz w:val="28"/>
          <w:szCs w:val="24"/>
        </w:rPr>
        <w:t>Historia Beike Biotech</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drawing>
          <wp:anchor behindDoc="0" distT="0" distB="0" distL="114935" distR="114935" simplePos="0" locked="0" layoutInCell="0" allowOverlap="1" relativeHeight="42">
            <wp:simplePos x="0" y="0"/>
            <wp:positionH relativeFrom="column">
              <wp:posOffset>2628900</wp:posOffset>
            </wp:positionH>
            <wp:positionV relativeFrom="paragraph">
              <wp:posOffset>329565</wp:posOffset>
            </wp:positionV>
            <wp:extent cx="3051810" cy="20370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3051810" cy="2037080"/>
                    </a:xfrm>
                    <a:prstGeom prst="rect">
                      <a:avLst/>
                    </a:prstGeom>
                  </pic:spPr>
                </pic:pic>
              </a:graphicData>
            </a:graphic>
          </wp:anchor>
        </w:drawing>
      </w:r>
      <w:r>
        <w:rPr>
          <w:rFonts w:cs="Times New Roman" w:ascii="Times New Roman" w:hAnsi="Times New Roman"/>
          <w:sz w:val="24"/>
          <w:szCs w:val="24"/>
        </w:rPr>
        <w:t>Beike (wymawiane Bay-Ka) ma swoją siedzibę w Shenzen, Chiny. Organizacja została założona dzięki funduszom przekazanym przez Uniwersytet w Pekinie, Uniwersytet w Hong Kongu i władze miejskie Shenzen. Organizacja uzyskała również znaczące wsparcie od Chińskiego Funduszu Narodowego. W sumie, Beike uzyskało dotacje od rządu Chińskiego w wysokości $5 milionów. Beike jest organizacją niepaństwową, ale działa pod ścisłym nadzorem i ze wsparciem różnych działów rządu Chin.</w:t>
      </w:r>
    </w:p>
    <w:p>
      <w:pPr>
        <w:pStyle w:val="Normal"/>
        <w:autoSpaceDE w:val="false"/>
        <w:spacing w:lineRule="auto" w:line="360" w:before="0" w:after="0"/>
        <w:jc w:val="both"/>
        <w:rPr/>
      </w:pPr>
      <w:r>
        <w:rPr>
          <w:rFonts w:cs="Times New Roman" w:ascii="Times New Roman" w:hAnsi="Times New Roman"/>
          <w:sz w:val="24"/>
          <w:szCs w:val="24"/>
        </w:rPr>
        <w:t>Badania nad komórkami macierzystymi i ich praktycznym zastosowaniem w leczeniu pacjentów rozwijały się przez ostatnie kilka lat, a swój początek miały pod koniec lat 90tych. Początkowo leczenie i sposoby jego przeprowadzania udoskonalone zostały przez Uniwersytet w Zhengzhou, ale z czasem inne instytucje, np. Uniwersytety w Pekinie, Hong Kongu, Zhongshan, Guiyang i Zhengzhou przyłączyły się do badań i przyczyniły do udoskonalenia obecnych i przyszłych metod leczenia przeprowadzanego w Beik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przeprowadzonych testach bezpieczeństwa i efektywności na zwierzętach, lekarze w Zhengzhou w 2002 poddali leczeniu pierwszego pacjenta cierpiącego na ASL. Przez pięć kolejnych lat leczeniu poddano około 200 pacjentów cierpiących na różne schorzenia, jak również oceniono efektywność stosowanych metod leczenia. Lekarze Beike wybrali na swoich pacjentów, osoby, które wykorzystały już wszelkie opcje lecz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izacja przekształcona została przekształcona w spółkę, w 2005, kiedy naukowcy i lekarze stwierdzili, że doświadczenie i wyniki uzyskane w ciągu wielu lat badań i analiz, są wystarczające, aby rozpocząć leczenie metodą przeszczepu komórek macierzystych na większą skalę niż dotychczas. Beike Biotech od 2005 zaopatrzyło już szpitale w komórki </w:t>
      </w:r>
    </w:p>
    <w:p>
      <w:pPr>
        <w:pStyle w:val="Normal"/>
        <w:autoSpaceDE w:val="false"/>
        <w:spacing w:lineRule="auto" w:line="360" w:before="0" w:after="0"/>
        <w:jc w:val="both"/>
        <w:rPr>
          <w:rFonts w:ascii="Times New Roman" w:hAnsi="Times New Roman" w:cs="Times New Roman"/>
          <w:bCs/>
          <w:sz w:val="32"/>
          <w:szCs w:val="24"/>
          <w:lang w:val="en-US"/>
        </w:rPr>
      </w:pPr>
      <w:r>
        <w:rPr>
          <w:rFonts w:cs="Times New Roman" w:ascii="Times New Roman" w:hAnsi="Times New Roman"/>
          <w:bCs/>
          <w:sz w:val="32"/>
          <w:szCs w:val="24"/>
          <w:lang w:val="en-US"/>
        </w:rPr>
      </w:r>
    </w:p>
    <w:p>
      <w:pPr>
        <w:pStyle w:val="Normal"/>
        <w:autoSpaceDE w:val="false"/>
        <w:spacing w:lineRule="auto" w:line="360" w:before="0" w:after="0"/>
        <w:jc w:val="both"/>
        <w:rPr>
          <w:rFonts w:ascii="Times New Roman" w:hAnsi="Times New Roman" w:cs="Times New Roman"/>
          <w:bCs/>
          <w:sz w:val="32"/>
          <w:szCs w:val="24"/>
        </w:rPr>
      </w:pPr>
      <w:r>
        <w:rPr>
          <w:rFonts w:cs="Times New Roman" w:ascii="Times New Roman" w:hAnsi="Times New Roman"/>
          <w:bCs/>
          <w:sz w:val="32"/>
          <w:szCs w:val="24"/>
        </w:rPr>
        <w:drawing>
          <wp:inline distT="0" distB="0" distL="0" distR="0">
            <wp:extent cx="5756910" cy="3270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4" t="-76" r="-4" b="-76"/>
                    <a:stretch>
                      <a:fillRect/>
                    </a:stretch>
                  </pic:blipFill>
                  <pic:spPr bwMode="auto">
                    <a:xfrm>
                      <a:off x="0" y="0"/>
                      <a:ext cx="5756910" cy="32702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 xml:space="preserve">macierzyste, które zostały wykorzystane w trakcie leczenia ponad 3,700 pacjentów. Beike podpisało umowę na dostarczanie komórek macierzystych z 25 szpitalami. Chociaż w Chinach funkcjonuje około 300 szpitali, które stosują tą metodę przeszczepu komórek macierzystych, Beike pozostaje największym dostawcą komórek, i pozycja organizacji ciągle się umacn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iższe dane przedstawiają liczbę pacjentów, cierpiących na różne choroby, którzy zostali poddani leczeniu przy użyciu komórek macierzystych pochodzących z Beik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taksja 16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yzm 2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ażenie mózgowe 302</w:t>
      </w:r>
    </w:p>
    <w:p>
      <w:pPr>
        <w:pStyle w:val="Normal"/>
        <w:autoSpaceDE w:val="false"/>
        <w:spacing w:lineRule="auto" w:line="360" w:before="0" w:after="0"/>
        <w:jc w:val="both"/>
        <w:rPr/>
      </w:pPr>
      <w:r>
        <w:rPr>
          <w:rFonts w:cs="Times New Roman" w:ascii="Times New Roman" w:hAnsi="Times New Roman"/>
          <w:sz w:val="24"/>
          <w:szCs w:val="24"/>
        </w:rPr>
        <w:t>Zespół Stopy Cukrzycowej 127</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moral Head Necrosis 372</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wer Limb Ischemia 18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oroby Neurony Ruchowego 18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wardnienie Rozsiane 15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strofie Mięśniowe 23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tic Nerve Conditions 2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dzeniowy Zanik Mięśni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azy Rdzenia Kręgowego 1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ar 8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Leczeniu poddani zostali również pacjenci cierpiący na innego rodzaju schorzenia takie jak Zespół Rhett’a, </w:t>
      </w:r>
      <w:hyperlink r:id="rId9">
        <w:r>
          <w:rPr>
            <w:rStyle w:val="InternetLink"/>
            <w:rFonts w:cs="Times New Roman" w:ascii="Times New Roman" w:hAnsi="Times New Roman"/>
            <w:sz w:val="24"/>
            <w:szCs w:val="24"/>
          </w:rPr>
          <w:t>Zespół Guillaina-Barrégo</w:t>
        </w:r>
      </w:hyperlink>
      <w:r>
        <w:rPr>
          <w:rFonts w:cs="Times New Roman" w:ascii="Times New Roman" w:hAnsi="Times New Roman"/>
          <w:sz w:val="24"/>
          <w:szCs w:val="24"/>
        </w:rPr>
        <w:t xml:space="preserve">, Wirus Zachodniego Nilu, </w:t>
      </w:r>
      <w:r>
        <w:rPr>
          <w:rFonts w:cs="Times New Roman" w:ascii="Times New Roman" w:hAnsi="Times New Roman"/>
          <w:bCs/>
          <w:color w:val="000000"/>
          <w:sz w:val="24"/>
          <w:szCs w:val="24"/>
        </w:rPr>
        <w:t>Retinopatia barwnikowa</w:t>
      </w:r>
      <w:r>
        <w:rPr>
          <w:color w:val="000000"/>
        </w:rPr>
        <w:t xml:space="preserve"> </w:t>
      </w:r>
      <w:r>
        <w:rPr>
          <w:rFonts w:cs="Times New Roman" w:ascii="Times New Roman" w:hAnsi="Times New Roman"/>
          <w:sz w:val="24"/>
          <w:szCs w:val="24"/>
        </w:rPr>
        <w:t xml:space="preserve">i Zanik Wieloukładowy. Beike jest w trakcie rejestrowania przebiegu leczenia tych chorób.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ike posiada swoje oddziały w Shenyang, Shenzhen, Haikou, Dongguan, i Zhengzhou. Beike posiada również swoje laboratoria w większości szpitali leczących podobne choroby, w tym w Qingdao, Hangzhou, Foshan, Fuzhou, Harbin i Jinan. Beike ściśle współpracuje z bankami krwi w pięciu miastach, gdzie również posiada swoje laboratoria. To pozwala na przeprowadzenie bardzo dokładnych badań; komórki macierzyste są badane pod kątem </w:t>
      </w:r>
    </w:p>
    <w:p>
      <w:pPr>
        <w:pStyle w:val="Normal"/>
        <w:autoSpaceDE w:val="false"/>
        <w:spacing w:lineRule="auto" w:line="360" w:before="0" w:after="0"/>
        <w:jc w:val="both"/>
        <w:rPr>
          <w:rFonts w:ascii="Times New Roman" w:hAnsi="Times New Roman" w:cs="Times New Roman"/>
          <w:bCs/>
          <w:sz w:val="32"/>
          <w:szCs w:val="24"/>
        </w:rPr>
      </w:pPr>
      <w:r>
        <w:rPr>
          <w:rFonts w:cs="Times New Roman" w:ascii="Times New Roman" w:hAnsi="Times New Roman"/>
          <w:bCs/>
          <w:sz w:val="32"/>
          <w:szCs w:val="24"/>
        </w:rPr>
        <w:drawing>
          <wp:inline distT="0" distB="0" distL="0" distR="0">
            <wp:extent cx="5756910" cy="3270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0"/>
                    <a:srcRect l="-4" t="-76" r="-4" b="-76"/>
                    <a:stretch>
                      <a:fillRect/>
                    </a:stretch>
                  </pic:blipFill>
                  <pic:spPr bwMode="auto">
                    <a:xfrm>
                      <a:off x="0" y="0"/>
                      <a:ext cx="5756910" cy="32702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różnych chorób zakaźnych (testy przeprowadzane są dwukrotnie) a także na nadzorowanie całego procesu przygotowania komórek macierzystych. Laboratoria posiadają wszystkie wymagane ates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t>Terapia komórkowa BEIKE</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pPr>
      <w:r>
        <w:rPr>
          <w:rFonts w:cs="Times New Roman" w:ascii="Times New Roman" w:hAnsi="Times New Roman"/>
          <w:b/>
          <w:bCs/>
          <w:sz w:val="28"/>
          <w:szCs w:val="24"/>
        </w:rPr>
        <w:t>O naszych komórkach macierzystych</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mórkami macierzystymi nazywamy komórki niezróżnicowane, które w organizmie ludzkim mogą się przekształcać w komórki dowolnego rodzaju. Większość komórek spełnia określone funkcje, np. komórki wątroby, komórki skóry, komórki mózgowe, itd. Po przyjęciu takich funkcji w procesie zwanym różnicowaniem, komórki nie mogą adaptować się do spełniania żadnych innych funkcji. Komórki macierzyste, jednakże, nie podlegają procesowi różnicowania.</w:t>
      </w:r>
    </w:p>
    <w:p>
      <w:pPr>
        <w:pStyle w:val="Normal"/>
        <w:widowControl w:val="false"/>
        <w:autoSpaceDE w:val="false"/>
        <w:spacing w:lineRule="auto" w:line="360"/>
        <w:jc w:val="both"/>
        <w:rPr/>
      </w:pPr>
      <w:r>
        <w:rPr>
          <w:rFonts w:cs="Times New Roman" w:ascii="Times New Roman" w:hAnsi="Times New Roman"/>
          <w:sz w:val="24"/>
          <w:szCs w:val="24"/>
        </w:rPr>
        <w:t>Główną cechą komórki macierzystej jest możliwość reprodukcji, w wyniku, której powstaje zupełnie nowa komórka. Dzięki temu ludzie mogą wykorzystywać własne lub cudze komórki macierzyste, lub też tkanki i organy uzyskane z komórek macierzystych, aby dokonać zamiany chorych lub poddanych procesowi starzenia się tkanek i organów w celu wyleczenia szeregu chorób lub uszkodzeń. Wielu spośród tych chorób nie poddaje się leczeniu metodami tradycyjnymi. Co więcej, ciało ludzkie zawiera 'ciche' komórki dojrzałe, które pozostają nieaktywne do czasu wykorzystania ich przez organizm w celu zastąpienia uszkodzonych komórek. Komórki macierzyste wytwarzają wydzielinę parakrynową, która aktywizuje możliwie wielką liczbę nieaktywnych komórek dojrzałych, aby wesprzeć proces leczenia.</w:t>
      </w:r>
    </w:p>
    <w:p>
      <w:pPr>
        <w:pStyle w:val="Normal"/>
        <w:widowControl w:val="false"/>
        <w:autoSpaceDE w:val="false"/>
        <w:spacing w:lineRule="auto" w:line="360"/>
        <w:jc w:val="both"/>
        <w:rPr/>
      </w:pPr>
      <w:r>
        <w:rPr>
          <w:rFonts w:cs="Times New Roman" w:ascii="Times New Roman" w:hAnsi="Times New Roman"/>
          <w:sz w:val="24"/>
          <w:szCs w:val="24"/>
        </w:rPr>
        <w:t>Beike wykorzystuje komórki macierzyste z krwi pępowinowej (UCB). Krew z pępowiny noworodka jest bogatym źródłem komórek macierzystych. Komórki te stanowią podstawę struktury ciała ludzkiego oraz posiadają zdolność przekształcania się w komórki innego typu, takie jak komórki kości, serca, mięśni, oraz komórki nerwowe. Wprowadzamy do organizmu trzy zespoły komórek macierzystych, tj.: macierzyste komórki hometopoetyczne, endotelialne, oraz mezenchymalne.</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Cs/>
          <w:sz w:val="32"/>
          <w:szCs w:val="24"/>
        </w:rPr>
        <w:drawing>
          <wp:inline distT="0" distB="0" distL="0" distR="0">
            <wp:extent cx="5756910" cy="32702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1"/>
                    <a:srcRect l="-4" t="-76" r="-4" b="-76"/>
                    <a:stretch>
                      <a:fillRect/>
                    </a:stretch>
                  </pic:blipFill>
                  <pic:spPr bwMode="auto">
                    <a:xfrm>
                      <a:off x="0" y="0"/>
                      <a:ext cx="5756910" cy="327025"/>
                    </a:xfrm>
                    <a:prstGeom prst="rect">
                      <a:avLst/>
                    </a:prstGeom>
                  </pic:spPr>
                </pic:pic>
              </a:graphicData>
            </a:graphic>
          </wp:inline>
        </w:drawing>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 wielu badaniach komórki macierzyste oraz komórki endotelialne wykazują tendencję do tworzenia tkanki.</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twierdzono, że komórki mezenchymalne mają skłonność do przekształcania się w wiele rodzajów komórek, np.: chondrocyty (rodzaj komórek niezbędnych do odnowy tkanki, szczególnie tkanki chrzęstnej), komórki wątroby, komórki nerek oraz neurony. Badania laboratoryjne wskazują również na to, że w procesie łączenia się komórek mezenchymalnych z innymi komórkami (takimi jak komórki hematopoetyczne oraz endotelialne) aktywizowany jest proces różnicowania się własnych komórek pacjenta. Komórki mezenchymalne również wydają się być zdolne do pełnienia funkcji naprawczych w zakresie schorzeń naczyniowych w obrębie mózgu, organu wzroku, oraz w całym organizmie (serce, nerki, trzustka).</w:t>
      </w:r>
    </w:p>
    <w:p>
      <w:pPr>
        <w:pStyle w:val="Normal"/>
        <w:autoSpaceDE w:val="false"/>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360" w:before="0" w:after="0"/>
        <w:jc w:val="both"/>
        <w:rPr/>
      </w:pPr>
      <w:r>
        <w:rPr>
          <w:rFonts w:cs="Times New Roman" w:ascii="Times New Roman" w:hAnsi="Times New Roman"/>
          <w:b/>
          <w:bCs/>
          <w:sz w:val="28"/>
          <w:szCs w:val="24"/>
        </w:rPr>
        <w:t>Przygotowanie komórek macierzystych oraz wymogi w zakresie bezpieczeństwa</w:t>
      </w:r>
    </w:p>
    <w:p>
      <w:pPr>
        <w:pStyle w:val="Normal"/>
        <w:autoSpaceDE w:val="false"/>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romadzenie krwi pępowinowej</w:t>
      </w:r>
    </w:p>
    <w:p>
      <w:pPr>
        <w:pStyle w:val="Normal"/>
        <w:widowControl w:val="false"/>
        <w:autoSpaceDE w:val="false"/>
        <w:spacing w:lineRule="auto" w:line="360"/>
        <w:jc w:val="both"/>
        <w:rPr/>
      </w:pPr>
      <w:r>
        <w:rPr>
          <w:rFonts w:cs="Times New Roman" w:ascii="Times New Roman" w:hAnsi="Times New Roman"/>
          <w:sz w:val="24"/>
          <w:szCs w:val="24"/>
        </w:rPr>
        <w:t>W wielu dużych miastach Chin znajdują się rządowe banki krwi, które nadzorują przekazywanie krwi pępowinowej. W Chinach powszechną praktyką jest przekazywanie przez matki krwi pępowinowej uzyskanej przy narodzinach ich dziecka. Przy przyjęciu do szpitala na poród w Chinach, każda kobieta natychmiast poddawana jest badaniom pod kątem obecności wirusów głównych chorób, w tym zapalenia wątroby oraz HIV. Szczegółowe dane dotyczące chorób w rodzinach matek również są weryfikowane przed pobraniem krwi. Działania te stanowią pierwszy etap procesu badań przesiewowych dotyczących krwi pępowinowej, która ma zostać pobrana. Jedynie tym kobietom, które po przejściu pełnego procesu badań przesiewowych zostały uznane za całkowicie zdrowe, zezwala się na przekazanie krwi pępowinowej. Po pobraniu, krew pępowinowa jest przesyłana do rządowych banków krw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32"/>
          <w:szCs w:val="24"/>
        </w:rPr>
        <w:drawing>
          <wp:inline distT="0" distB="0" distL="0" distR="0">
            <wp:extent cx="5756910" cy="3270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2"/>
                    <a:srcRect l="-4" t="-76" r="-4" b="-76"/>
                    <a:stretch>
                      <a:fillRect/>
                    </a:stretch>
                  </pic:blipFill>
                  <pic:spPr bwMode="auto">
                    <a:xfrm>
                      <a:off x="0" y="0"/>
                      <a:ext cx="5756910" cy="3270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adanie Próbek</w:t>
      </w:r>
    </w:p>
    <w:p>
      <w:pPr>
        <w:pStyle w:val="Normal"/>
        <w:widowControl w:val="false"/>
        <w:autoSpaceDE w:val="false"/>
        <w:spacing w:lineRule="auto" w:line="360"/>
        <w:jc w:val="both"/>
        <w:rPr/>
      </w:pPr>
      <w:r>
        <w:drawing>
          <wp:anchor behindDoc="0" distT="0" distB="0" distL="114935" distR="114935" simplePos="0" locked="0" layoutInCell="0" allowOverlap="1" relativeHeight="43">
            <wp:simplePos x="0" y="0"/>
            <wp:positionH relativeFrom="column">
              <wp:posOffset>3086100</wp:posOffset>
            </wp:positionH>
            <wp:positionV relativeFrom="paragraph">
              <wp:posOffset>405765</wp:posOffset>
            </wp:positionV>
            <wp:extent cx="2632710" cy="195199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0" t="-13" r="-10" b="-13"/>
                    <a:stretch>
                      <a:fillRect/>
                    </a:stretch>
                  </pic:blipFill>
                  <pic:spPr bwMode="auto">
                    <a:xfrm>
                      <a:off x="0" y="0"/>
                      <a:ext cx="2632710" cy="1951990"/>
                    </a:xfrm>
                    <a:prstGeom prst="rect">
                      <a:avLst/>
                    </a:prstGeom>
                  </pic:spPr>
                </pic:pic>
              </a:graphicData>
            </a:graphic>
          </wp:anchor>
        </w:drawing>
      </w:r>
      <w:r>
        <w:rPr>
          <w:rFonts w:cs="Times New Roman" w:ascii="Times New Roman" w:hAnsi="Times New Roman"/>
          <w:sz w:val="24"/>
          <w:szCs w:val="24"/>
        </w:rPr>
        <w:t>Drugi etap procesu badań przesiewowych ma miejsce, kiedy każda próbka krwi dostarczonej do rządowego banku krwi jest badana przez rządowego laboranta. Beike uzyskała pozwolenie na to, aby pod nadzorem rządu założyć w bankach krwi swoje własne, prywatne laboratoria, co umożliwia nam weryfikowanie przestrzegania przez laborantów zasad bezpieczeństwa. Kiedy w badaniu krwi pod kątem chorób zakaźnych otrzymany zostanie wynik negatywny, krew przekazywana jest do naszego laboratorium Beike funkcjonującego w budynku banku krwi i oficjalnie staje się własnością Beike Biotech.</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esteśmy teraz odpowiedzialni za każdą próbkę krwi, która jest odpowiednio przetwarzana i przekazywana naszym pacjentom. Trzeci etap w procesie przesiewowym polega na ponownym badaniu próbek krwi przez naszego laboranta. Po zakończeniu badań próbek krwi pępowinowej rozpoczyna się faza przetwarzania oraz hodowli komórek macierzystych.</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Separacja</w:t>
        <w:br/>
      </w:r>
      <w:r>
        <w:rPr>
          <w:rFonts w:cs="Times New Roman" w:ascii="Times New Roman" w:hAnsi="Times New Roman"/>
          <w:sz w:val="24"/>
          <w:szCs w:val="24"/>
        </w:rPr>
        <w:t>Proces uzyskiwania surowicy krwi pępowinowej oraz przygotowania komórek macierzystych do hodowli kończy się z chwilą oddzielenia pożądanych komponentów z krwi pępowinowej. Również komórki krwi muszą być oddzielone od surowicy i komórek macierzystych, tak aby nie zaburzyć procesu iniekcji. W celu oddzielenia surowicy i komórek macierzystych od komórek i płytek krwi używa się wirówki. Stanowi to wysoce wyspecjalizowany proces separacji. Po zakończeniu separacji, komórki macierzyste są usuwane i pewne jednostki surowicy są odkładane z przeznaczeniem do bezpośredniego przeszczepu.</w:t>
      </w:r>
    </w:p>
    <w:p>
      <w:pPr>
        <w:pStyle w:val="Normal"/>
        <w:widowControl w:val="false"/>
        <w:autoSpaceDE w:val="false"/>
        <w:spacing w:lineRule="auto" w:line="360"/>
        <w:jc w:val="both"/>
        <w:rPr>
          <w:rFonts w:ascii="Times New Roman" w:hAnsi="Times New Roman" w:cs="Times New Roman"/>
          <w:b/>
          <w:b/>
          <w:sz w:val="24"/>
          <w:szCs w:val="24"/>
        </w:rPr>
      </w:pPr>
      <w:r>
        <w:drawing>
          <wp:anchor behindDoc="0" distT="0" distB="0" distL="114935" distR="114935" simplePos="0" locked="0" layoutInCell="0" allowOverlap="1" relativeHeight="44">
            <wp:simplePos x="0" y="0"/>
            <wp:positionH relativeFrom="column">
              <wp:posOffset>3657600</wp:posOffset>
            </wp:positionH>
            <wp:positionV relativeFrom="paragraph">
              <wp:posOffset>176530</wp:posOffset>
            </wp:positionV>
            <wp:extent cx="2400300" cy="179133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1" t="-15" r="-11" b="-15"/>
                    <a:stretch>
                      <a:fillRect/>
                    </a:stretch>
                  </pic:blipFill>
                  <pic:spPr bwMode="auto">
                    <a:xfrm>
                      <a:off x="0" y="0"/>
                      <a:ext cx="2400300" cy="1791335"/>
                    </a:xfrm>
                    <a:prstGeom prst="rect">
                      <a:avLst/>
                    </a:prstGeom>
                  </pic:spPr>
                </pic:pic>
              </a:graphicData>
            </a:graphic>
          </wp:anchor>
        </w:drawing>
      </w:r>
      <w:r>
        <w:rPr>
          <w:rFonts w:cs="Times New Roman" w:ascii="Times New Roman" w:hAnsi="Times New Roman"/>
          <w:b/>
          <w:sz w:val="24"/>
          <w:szCs w:val="24"/>
        </w:rPr>
        <w:t>Hodowla komórek</w:t>
      </w:r>
    </w:p>
    <w:p>
      <w:pPr>
        <w:pStyle w:val="Normal"/>
        <w:widowControl w:val="false"/>
        <w:autoSpaceDE w:val="false"/>
        <w:spacing w:lineRule="auto" w:line="360"/>
        <w:jc w:val="both"/>
        <w:rPr/>
      </w:pPr>
      <w:r>
        <w:rPr>
          <w:rFonts w:cs="Times New Roman" w:ascii="Times New Roman" w:hAnsi="Times New Roman"/>
          <w:sz w:val="24"/>
          <w:szCs w:val="24"/>
        </w:rPr>
        <w:t xml:space="preserve">Każda próbka krwi pępowinowej dostarcza jedynie około 30,000,000 komórek macierzystych z jednej pępowiny. Komórki te są wprowadzane do odpowiedniego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Cs/>
          <w:sz w:val="32"/>
          <w:szCs w:val="24"/>
        </w:rPr>
        <w:drawing>
          <wp:inline distT="0" distB="0" distL="0" distR="0">
            <wp:extent cx="5756910" cy="32702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5"/>
                    <a:srcRect l="-4" t="-76" r="-4" b="-76"/>
                    <a:stretch>
                      <a:fillRect/>
                    </a:stretch>
                  </pic:blipFill>
                  <pic:spPr bwMode="auto">
                    <a:xfrm>
                      <a:off x="0" y="0"/>
                      <a:ext cx="5756910" cy="327025"/>
                    </a:xfrm>
                    <a:prstGeom prst="rect">
                      <a:avLst/>
                    </a:prstGeom>
                  </pic:spPr>
                </pic:pic>
              </a:graphicData>
            </a:graphic>
          </wp:inline>
        </w:drawing>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ojemnika w laboratorium. Następnie do pojemnika dodaje się substancję stymulującą wzrost. Substancja ta nie zawiera żadnych produktów pochodzenia zwierzęcego, takich jak surowica z płodu cielęcia, ale jej działanie jest wzmocnione czynnikami przyspieszającymi rozwój komórek. Czynniki te są absorbowane przez komórki i aktywizują potencjał komórek w zakresie tworzenia określonych tkanek przeznaczonych do wymiany. Pojemniki są umieszczane w wysterylizowanym inkubatorze, w którym temperatura poddawana jest stałej kontroli. Podczas gdy komórki macierzyste zdolne są przetrwać w substancji stymulującej wzrost, komórki krwi nie posiadają takiej zdolności. Tak więc te komórki krwi, które pozostały po procesie separacji w wirówce, giną na tym etapie. Kiedy hodowla zostaje zakończona, substancja stymulująca wzrost jest usuwana. Pozostają jedynie komórki macierzyst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statnie czynności kontrolne oraz katalogowanie</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szystkie partie komórek macierzystych zostają poddane badaniom końcowym. W trakcie tego procesu poddawane są one również kontroli ilościowej i jakościowej. Kiedy stwierdzi się, że użycie komórek macierzystych jest bezpieczne, każda próbka jest umieszczana albo w wysterylizowanej fiolce, albo w torebce do kroplówki dla pacjenta. Wszystkie te produkty są poddawane indywidualnemu katalogowaniu oraz rejestrowaniu na czas transportu. Prowadzone przez nas przeszczepy komórek odbywają się trzy razy w tygodniu: w poniedziałki, środy i piątki. Wszystkie nasze komórki są przetwarzane w zależności od indywidualnych potrzeb. Nie produkujemy komórek w znacznych ilościach, tak, aby mogły zostać użyte w późniejszym czasie, ani też nie zamrażamy ich do wykorzystania w przyszłości. Wszystkie wytworzone przez nas komórki są odpowiednio przetwarzane i zachowane w stanie świeżości, dzięki czemu zwiększa się skuteczność ich zastosowania oraz potencjał.</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kowanie i transport</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 wspomniano powyżej, trzy razy w tygodniu nasi laboranci wybierają produkt właściwy dla przeszczepu mającego się odbyć tego dnia. Każdemu pacjentowi przydziela się odpowiednio skatalogowaną próbkę, zaś informacja ta jest weryfikowana w czasie transportu, odbioru i przeszczepu. Czasami laboratoria są zlokalizowane w tym samym mieście co placówki, w których przeszczep ma miejsce. Wówczas korzystamy z usług kierowców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Cs/>
          <w:sz w:val="32"/>
          <w:szCs w:val="24"/>
        </w:rPr>
        <w:drawing>
          <wp:inline distT="0" distB="0" distL="0" distR="0">
            <wp:extent cx="5756910" cy="32702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6"/>
                    <a:srcRect l="-4" t="-76" r="-4" b="-76"/>
                    <a:stretch>
                      <a:fillRect/>
                    </a:stretch>
                  </pic:blipFill>
                  <pic:spPr bwMode="auto">
                    <a:xfrm>
                      <a:off x="0" y="0"/>
                      <a:ext cx="5756910" cy="327025"/>
                    </a:xfrm>
                    <a:prstGeom prst="rect">
                      <a:avLst/>
                    </a:prstGeom>
                  </pic:spPr>
                </pic:pic>
              </a:graphicData>
            </a:graphic>
          </wp:inline>
        </w:drawing>
      </w:r>
    </w:p>
    <w:p>
      <w:pPr>
        <w:pStyle w:val="Normal"/>
        <w:widowControl w:val="false"/>
        <w:autoSpaceDE w:val="false"/>
        <w:spacing w:lineRule="auto" w:line="360"/>
        <w:jc w:val="both"/>
        <w:rPr/>
      </w:pPr>
      <w:r>
        <w:rPr>
          <w:rFonts w:cs="Times New Roman" w:ascii="Times New Roman" w:hAnsi="Times New Roman"/>
          <w:sz w:val="24"/>
          <w:szCs w:val="24"/>
        </w:rPr>
        <w:t>zatrudnionych przez Beike Biotech, którzy odbierają próbki z laboratorium, a następnie przewożą je do szpitala i przekazują odpowiedniemu lekarzowi czy pielęgniarce. Po dostarczeniu próbek, arkusz weryfikacyjny jest ponownie wypełniany, tak aby zagwarantować przydzielenie właściwej próbki pacjentowi oraz aby uzyskać przy tym niezbędne podpisy. W przypadku placówek, które nie są ulokowane w tym samym mieście, nasi pracownicy osobiście przewożą komórki samolotem. Po przylocie, komórki są przekazywane kierowcom, którzy sprawdzają zawartość i własnoręcznym podpisem potwierdzają ich odbiór. Kierowcy ci, będący pracownikami firmy Beike, przewożą następnie komórki do placówek, w których ma się odbyć przeszczep. W transporcie i przy przekazywaniu wszystkich naszych produktów stosujemy bardzo rygorystyczne procedury, przez co produkty te nigdy nie znajdą się w posiadaniu osób trzecich. Wszystkie partie komórek macierzystych zawsze są pod opieką zaufanych pracowników firmy Beik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ody przeszczepu komórek macierzystych</w:t>
      </w:r>
    </w:p>
    <w:p>
      <w:pPr>
        <w:pStyle w:val="Normal"/>
        <w:widowControl w:val="false"/>
        <w:autoSpaceDE w:val="false"/>
        <w:spacing w:lineRule="auto" w:line="360"/>
        <w:jc w:val="both"/>
        <w:rPr/>
      </w:pPr>
      <w:r>
        <w:rPr>
          <w:rFonts w:cs="Times New Roman" w:ascii="Times New Roman" w:hAnsi="Times New Roman"/>
          <w:sz w:val="24"/>
          <w:szCs w:val="24"/>
        </w:rPr>
        <w:t>Wprowadzamy komórki do organizmu pacjenta za pomocą dwóch metod: dożylnie oraz poprzez nakłucie lędźwiowe. Jedynie Beike łączy obie te metody, co stwarza najlepszą platformę dla zapewnienia zarówno bezpieczeństwa, jak i skuteczności. Iniekcje te są wysoce skuteczne przy wprowadzaniu komórek macierzystych do uszkodzonych partii ciała i mózgu. Za pomocą nakłuć lędźwiowych wprowadza się komórki macierzyste bezpośrednio do płynu mózgowo-rdzeniowego, omijając barierę krwi i mózgu. Nasi lekarze są przekonani, że jest to najmniej inwazyjna metoda wprowadzania komórek macierzystych bezpośrednio do centralnego systemu nerwowego. Szczegółowe informacje na temat takich zabiegów znajdują się poniżej.</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iekcje dożylne</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toda iniekcji dożylnych jest bardzo prosta. Wykorzystuje się tu przewód rurkowy z cewnikiem. Na jego nagwintowanej końcówce umieszczona jest igła, którą wprowadza się do żyły pacjenta. Po właściwym nakłuciu, element z nasadzoną igłą zostaje usunięty, zaś elastyczny cewnik z przewodem rurkowym pozostaje na swoim miejscu. To właśnie przez ten przewód następuje wprowadzanie płynu do krwiobiegu. Zazwyczaj nie stosuje się środków uspokajających przy tym zabiegu. Cały proces wprowadzania komórek macierzystych do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Cs/>
          <w:sz w:val="32"/>
          <w:szCs w:val="24"/>
        </w:rPr>
        <w:drawing>
          <wp:inline distT="0" distB="0" distL="0" distR="0">
            <wp:extent cx="5756910" cy="32702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7"/>
                    <a:srcRect l="-4" t="-76" r="-4" b="-76"/>
                    <a:stretch>
                      <a:fillRect/>
                    </a:stretch>
                  </pic:blipFill>
                  <pic:spPr bwMode="auto">
                    <a:xfrm>
                      <a:off x="0" y="0"/>
                      <a:ext cx="5756910" cy="327025"/>
                    </a:xfrm>
                    <a:prstGeom prst="rect">
                      <a:avLst/>
                    </a:prstGeom>
                  </pic:spPr>
                </pic:pic>
              </a:graphicData>
            </a:graphic>
          </wp:inline>
        </w:drawing>
      </w:r>
    </w:p>
    <w:p>
      <w:pPr>
        <w:pStyle w:val="Normal"/>
        <w:widowControl w:val="false"/>
        <w:autoSpaceDE w:val="false"/>
        <w:spacing w:lineRule="auto" w:line="360"/>
        <w:jc w:val="both"/>
        <w:rPr/>
      </w:pPr>
      <w:r>
        <w:rPr>
          <w:rFonts w:cs="Times New Roman" w:ascii="Times New Roman" w:hAnsi="Times New Roman"/>
          <w:sz w:val="24"/>
          <w:szCs w:val="24"/>
        </w:rPr>
        <w:t>organizmu trwa na ogół nie dłużej niż 45 minut. Po zakończeniu przeszczepu, rurka zostaje usunięta. Najczęściej występujące zagrożenia przy tym zabiegu to nieznaczny krwiak lub skrzep krwi tuż pod skórą w miejscu, gdzie na początku zabiegu umieszczona została igła, jak również występująca czasem konieczność podejmowania więcej niż jednej próby uzyskania dostępu do żyły. Jako że cewnik jest wprowadzony na krótki okres (zwykle nie dłużej niż 2 godziny), jak również dzięki temu, że na etapie początkowym realizowane są odpowiednie procedury sterylizacji, ryzyko infekcji jest niezwykle niskie.</w:t>
      </w:r>
      <w:r>
        <w:rPr>
          <w:rFonts w:cs="Times New Roman" w:ascii="Times New Roman" w:hAnsi="Times New Roman"/>
          <w:b/>
          <w:bCs/>
          <w:sz w:val="24"/>
          <w:szCs w:val="24"/>
        </w:rPr>
        <w:t xml:space="preserve">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enne rady:</w:t>
      </w:r>
    </w:p>
    <w:p>
      <w:pPr>
        <w:pStyle w:val="Normal"/>
        <w:widowControl w:val="false"/>
        <w:autoSpaceDE w:val="false"/>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Być może zechcesz poprosić swego lekarza o wypisanie recepty na lidokainę w formie maści do znieczulenia miejscowego w okolicy ukłuci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epta będzie ci potrzebna, jako że bez niej środek ten nie może zostać sprzedany. Lidokaina i inne środki o podobnym działaniu nie są dostępne w Chinach, więc należy się odpowiednio zaopatrzyć przed podróżą. Maść tę stosuje się na około 30 minut przed wprowadzeniem igły. Maść należy wetrzeć w skórę tam, gdzie ma nastąpić wprowadzenie igły, tj. okolice grzbietu rąk oraz widoczne żyły na przedramionach. W przypadku wątpliwości należy zapytać pielęgniarkę gdzie nastąpi wkłucie. Maść z lidokainą wywoła częściowe znieczulenie skóry oraz zmniejszy ból spowodowany ukłuciem igły przy próbie uzyskania dostępu do żyły.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ależy zachować środki bezpieczeństwa w przypadku dzieci, tak aby nie wprowadzały grzbietów rąk lub jakichkolwiek innych części ciała posmarowanych maścią do us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akłucie Lędźwiow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akłucie lędźwiowe jest również nazywane ‘punkcją’. Jest to zabieg mający na celu uzyskanie dostępu do płynu mózgowo-kręgowego.</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łyn mózgowo-kręgowy wykorzystywany jest przez organizm do amortyzowania oraz ochrony mózgu i rdzenia kręgowego, oraz do minimalizowania podatności na uszkodzenia w tych okolicach. Organizm nieustannie wytwarza płyn rdzeniowo-kręgowy, stąd jakikolwiek jego ubytek jest uzupełniany w przeciągu kilku godzin. Należy koniecznie zawiadomić lekarza przed zabiegiem o ewentualnej alergii na leki czy środki znieczulające, jak również o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Cs/>
          <w:sz w:val="32"/>
          <w:szCs w:val="24"/>
        </w:rPr>
        <w:drawing>
          <wp:inline distT="0" distB="0" distL="0" distR="0">
            <wp:extent cx="5756910" cy="32702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8"/>
                    <a:srcRect l="-4" t="-76" r="-4" b="-76"/>
                    <a:stretch>
                      <a:fillRect/>
                    </a:stretch>
                  </pic:blipFill>
                  <pic:spPr bwMode="auto">
                    <a:xfrm>
                      <a:off x="0" y="0"/>
                      <a:ext cx="5756910" cy="327025"/>
                    </a:xfrm>
                    <a:prstGeom prst="rect">
                      <a:avLst/>
                    </a:prstGeom>
                  </pic:spPr>
                </pic:pic>
              </a:graphicData>
            </a:graphic>
          </wp:inline>
        </w:drawing>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iąży lub rozrzedzonej krwi.</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nim rozpocznie się zabieg nakłucia lędźwiowego, pacjent zostanie poproszony o opróżnienie pęcherza. Zostanie mu również zaproponowany łagodny środek uspokajający, np. Valium, który pomoże mu zachować spokój oraz uwolni od bólu w czasie zabiegu. Dorośli pacjenci otrzymują małe lub średnie dawki Valium dożylnie do momentu aż poczują wielką senność oraz/albo zasną. Dzieciom podaje się przerywane dawki Valium dożylnie przez okres kilku minut do chwili zaśnięcia. Podanie środka uspakajającego jest dobrowolne i odbywa się na życzenie pacjenta. Następnie pacjenci są zazwyczaj przewożeni do sali operacyjnej. W czasie nakłucia lędźwiowego lekarzowi towarzyszą dwie certyfikowane pielęgniarki. Choć rozumiemy rodziny pacjentów, które pragną być przy swoich bliskich, jest to zabieg wymagający sterylności i jedynie przydzielonemu personelowi zezwala się na przebywanie w sali operacyjnej. Rodzice mogą przekazać ulubioną zabawkę, lub też inny przedmiot mogący poprawić dziecku nastrój, np. zwierzątko pluszowe, kocyk lub poduszkę. Przedmiot ten będzie towarzyszył dziecku w czasie zabiegu. W pomieszczeniu znajduje się namiot tlenowy oraz alarmowy wózek transportowy gdyby z jakichkolwiek przyczyn zaistniała sytuacja zagrożenia. W trakcie zabiegu pacjent nawet przez chwilę nie pozostaje sam.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cjenta układa się na boku przy krawędzi łóżka. Następnie pielęgniarka pomaga pacjentowi podciągnąć kolana na wysokość brzucha oraz opuścić głowę w stronę klatki piersiowej, tak aby pacjent przyjął postawę płodu. Pozycja taka umożliwi rozdzielenie kręgów, co ma ułatwić wprowadzenie igły. </w:t>
      </w:r>
    </w:p>
    <w:p>
      <w:pPr>
        <w:pStyle w:val="Normal"/>
        <w:widowControl w:val="false"/>
        <w:autoSpaceDE w:val="false"/>
        <w:spacing w:lineRule="auto" w:line="360"/>
        <w:jc w:val="both"/>
        <w:rPr/>
      </w:pPr>
      <w:r>
        <w:rPr>
          <w:rFonts w:cs="Times New Roman" w:ascii="Times New Roman" w:hAnsi="Times New Roman"/>
          <w:sz w:val="24"/>
          <w:szCs w:val="24"/>
        </w:rPr>
        <w:t xml:space="preserve">Na początku lekarz bada dolną część kręgosłupa oraz zaznacza miejsce nakłucia. Następnie w miejscu tym stosuje się środek odkażający. Znieczulenie miejscowe dokonywane jest w formie iniekcji dożylnej.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edy rozpocznie się działanie środka znieczulającego, do kanału kręgowego wprowadzona zostaje igła. Kiedy igła znajdzie się we właściwym położeniu, jej rdzeń zostaje usunięty. Wówczas płyn rdzeniowo-kręgowy z wolna zaczyna skapywać z igły. W danym miejscu igła może powodować niemiłe odczucie, ale trwać to będzie jedynie przez chwilę. Niebezpieczeństwo uszkodzenia rdzenia kręgowego nie istnieje, ponieważ zakończenie rdzenia znajduje się pomiędzy pierwszym i drugim kręgiem lędźwiowym. Pacjent może jednak odczuwać ból promieniujący w stronę nóg oraz/lub drganie mięśnia spowodowane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Cs/>
          <w:sz w:val="32"/>
          <w:szCs w:val="24"/>
        </w:rPr>
        <w:drawing>
          <wp:inline distT="0" distB="0" distL="0" distR="0">
            <wp:extent cx="5756910" cy="32702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9"/>
                    <a:srcRect l="-4" t="-76" r="-4" b="-76"/>
                    <a:stretch>
                      <a:fillRect/>
                    </a:stretch>
                  </pic:blipFill>
                  <pic:spPr bwMode="auto">
                    <a:xfrm>
                      <a:off x="0" y="0"/>
                      <a:ext cx="5756910" cy="327025"/>
                    </a:xfrm>
                    <a:prstGeom prst="rect">
                      <a:avLst/>
                    </a:prstGeom>
                  </pic:spPr>
                </pic:pic>
              </a:graphicData>
            </a:graphic>
          </wp:inline>
        </w:drawing>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etknięciem się igły z nerwem kręgowym.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stępnie igła zostaje usunięta, zaś przez pozostawiony w tym miejscu miękki, elastyczny cewnik z tworzywa sztucznego podawane będą komórki macierzyste oraz płyn z substancją stymulującą rozrost. Po usunięciu igły, w danym miejscu na ciele zostaje założony opatrunek zabezpieczony plastrem. Wówczas rozpoczyna się wlew dożylny. Wprowadzenie igły i właściwe umieszczenie cewnika oraz wlew dożylny zazwyczaj zajmują od 20 minut do 1 godziny.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cjent powinien pozostać w pozycji leżącej na wznak przez okres od 1 do 4 godzin po zakończeniu zabiegu aby uniknąć bólu głowy. Uważa się, że bóle takie są spowodowane zmianą objętości płynu w kanale kręgowym. Mniej niż jedna czwarta pacjentów doświadcza bólu głowy po zabiegu. Nawet leżąc na wznak, niektórzy pacjenci mogą doświadczyć bólu głowy, który może trwać do 48 godzin. Lekarze w Chinach zazwyczaj zalecają, aby pacjent pozostał nieruchomo na plecach lub boku przez okres 1 – 4 godzin. Pacjenci powinni natychmiast powiadomić lekarza w przypadku pojawienia się bardzo silnego bólu głowy, sztywności karku, braku czucia poniżej miejsca nakłucia, oraz jeśli płyn rdzeniowo-kręgowy dalej będzie się sączył. Jeśli chodzi o przeprowadzane przez nas zabiegi nakłucia lędźwiowego, możemy się pochwalić wysokim poziomem bezpieczeństwa; nie odnotowano nawet jednego przypadku infekcji lub uszkodzenia na skutek zabiegu. </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Cenne rady:</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zabiegu tym podanie środka uspakajającego jest bardzo bezpieczne nawet w przypadku dzieci. Jest to mała dawka, zaś działanie trwa zazwyczaj tylko 4 - 6 godzin. Substancja zostaje wydalona z organizmu w przeciągu 8 godzin. Wstępnie, w przypadku dorosłych pacjentów oraz dzieci, można zastosować Tylenol oraz Ibuprofen (które należy mieć ze sobą). Kolejną dawkę zaleca się podać po czterech godzinach od chwili przyjęcia dawki pierwszej. Ważne jest zmniejszenie ilości przyjmowanych płynów i pokarmów przynajmniej na 6 godzin przed rozpoczęciem zabiegu. W związku z tym, że pacjent będzie musiał pozostać w pozycji leżącej na wznak przez okres 2 – 4 godzin, dobrym pomysłem byłoby przygotowanie jakiejś muzyki do słuchania lub też książki. Wielu pacjentów, szczególnie dzieci, woli oglądać filmy w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Cs/>
          <w:sz w:val="32"/>
          <w:szCs w:val="24"/>
        </w:rPr>
        <w:drawing>
          <wp:inline distT="0" distB="0" distL="0" distR="0">
            <wp:extent cx="5756910" cy="32702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0"/>
                    <a:srcRect l="-4" t="-76" r="-4" b="-76"/>
                    <a:stretch>
                      <a:fillRect/>
                    </a:stretch>
                  </pic:blipFill>
                  <pic:spPr bwMode="auto">
                    <a:xfrm>
                      <a:off x="0" y="0"/>
                      <a:ext cx="5756910" cy="327025"/>
                    </a:xfrm>
                    <a:prstGeom prst="rect">
                      <a:avLst/>
                    </a:prstGeom>
                  </pic:spPr>
                </pic:pic>
              </a:graphicData>
            </a:graphic>
          </wp:inline>
        </w:drawing>
      </w:r>
    </w:p>
    <w:p>
      <w:pPr>
        <w:pStyle w:val="Normal"/>
        <w:widowControl w:val="false"/>
        <w:autoSpaceDE w:val="false"/>
        <w:spacing w:lineRule="auto" w:line="360"/>
        <w:jc w:val="both"/>
        <w:rPr/>
      </w:pPr>
      <w:r>
        <w:rPr>
          <w:rFonts w:cs="Times New Roman" w:ascii="Times New Roman" w:hAnsi="Times New Roman"/>
          <w:sz w:val="24"/>
          <w:szCs w:val="24"/>
        </w:rPr>
        <w:t xml:space="preserve">czasie przeznaczonym na odpoczynek. Wszystkie nasze sale szpitalne wyposażone są w odbiorniki telewizyjne oraz odtwarzacze DVD. </w:t>
      </w:r>
    </w:p>
    <w:p>
      <w:pPr>
        <w:pStyle w:val="Normal"/>
        <w:autoSpaceDE w:val="false"/>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t>Rehabilitacj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1050925</wp:posOffset>
            </wp:positionV>
            <wp:extent cx="2861310" cy="2049780"/>
            <wp:effectExtent l="0" t="0" r="0" b="0"/>
            <wp:wrapTight wrapText="bothSides">
              <wp:wrapPolygon edited="0">
                <wp:start x="-64" y="0"/>
                <wp:lineTo x="-64" y="21508"/>
                <wp:lineTo x="21600" y="21508"/>
                <wp:lineTo x="21600" y="0"/>
                <wp:lineTo x="-64"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1" t="-16" r="-11" b="-16"/>
                    <a:stretch>
                      <a:fillRect/>
                    </a:stretch>
                  </pic:blipFill>
                  <pic:spPr bwMode="auto">
                    <a:xfrm>
                      <a:off x="0" y="0"/>
                      <a:ext cx="2861310" cy="2049780"/>
                    </a:xfrm>
                    <a:prstGeom prst="rect">
                      <a:avLst/>
                    </a:prstGeom>
                  </pic:spPr>
                </pic:pic>
              </a:graphicData>
            </a:graphic>
          </wp:anchor>
        </w:drawing>
      </w:r>
      <w:r>
        <w:rPr>
          <w:rFonts w:cs="Times New Roman" w:ascii="Times New Roman" w:hAnsi="Times New Roman"/>
          <w:bCs/>
          <w:sz w:val="24"/>
          <w:szCs w:val="24"/>
        </w:rPr>
        <w:t xml:space="preserve">Podczas leczenia, Beike zapewnia pacjentom codzienną rehabilitację. Większość pacjentów uczestniczy w dwóch sesjach dziennie, każda trwa około 30-60 minut. Rehabilitacja odbywa się 6 dni w tygodniu (bez niedziel, w przypadkach, gdy rehabilitacja koliduje z grafikiem zastrzyków lub, gdy stan pacjenta na to nie pozwala). Program składa się z dostosowanych do potrzeb pacjenta ćwiczeń fizjoterapeutycznych, terapii zajęciowych, ćwiczeń mowy, akupunktury i masażu Chińskiego. Rodzaj zabiegów i terapii jakim poddany zostanie pacjent zależy w dużej mierze od rodzaju choroby bądź urazu. Po przyjeździe pacjent poddawany jest kompleksowym badaniom, po czym fizjoterapeuci ustalają odpowiedni zestaw zabiegów. Wszelkie zabiegi rehabilitacyjne zawarte są w pakiecie i są równie ważne w procesie powrotu do zdrowia, jak same zastrzyk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Cs/>
          <w:sz w:val="32"/>
          <w:szCs w:val="24"/>
        </w:rPr>
        <w:drawing>
          <wp:inline distT="0" distB="0" distL="0" distR="0">
            <wp:extent cx="5756910" cy="32702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2"/>
                    <a:srcRect l="-4" t="-76" r="-4" b="-76"/>
                    <a:stretch>
                      <a:fillRect/>
                    </a:stretch>
                  </pic:blipFill>
                  <pic:spPr bwMode="auto">
                    <a:xfrm>
                      <a:off x="0" y="0"/>
                      <a:ext cx="5756910" cy="32702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t>Pomoc i Usługi</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 część informatora opisuje, czego można się spodziewać po przyjeździe do kliniki i jak zorganizowany jest dzień.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t>Udogodnieni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drawing>
          <wp:anchor behindDoc="1" distT="0" distB="0" distL="114935" distR="114935" simplePos="0" locked="0" layoutInCell="0" allowOverlap="1" relativeHeight="32">
            <wp:simplePos x="0" y="0"/>
            <wp:positionH relativeFrom="column">
              <wp:posOffset>2857500</wp:posOffset>
            </wp:positionH>
            <wp:positionV relativeFrom="paragraph">
              <wp:posOffset>1259205</wp:posOffset>
            </wp:positionV>
            <wp:extent cx="2924175" cy="2190750"/>
            <wp:effectExtent l="0" t="0" r="0" b="0"/>
            <wp:wrapTight wrapText="bothSides">
              <wp:wrapPolygon edited="0">
                <wp:start x="-70" y="0"/>
                <wp:lineTo x="-70" y="21501"/>
                <wp:lineTo x="21599" y="21501"/>
                <wp:lineTo x="21599" y="0"/>
                <wp:lineTo x="-70"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12" t="-16" r="-12" b="-16"/>
                    <a:stretch>
                      <a:fillRect/>
                    </a:stretch>
                  </pic:blipFill>
                  <pic:spPr bwMode="auto">
                    <a:xfrm>
                      <a:off x="0" y="0"/>
                      <a:ext cx="2924175" cy="2190750"/>
                    </a:xfrm>
                    <a:prstGeom prst="rect">
                      <a:avLst/>
                    </a:prstGeom>
                  </pic:spPr>
                </pic:pic>
              </a:graphicData>
            </a:graphic>
          </wp:anchor>
        </w:drawing>
      </w:r>
      <w:r>
        <w:rPr>
          <w:rFonts w:cs="Times New Roman" w:ascii="Times New Roman" w:hAnsi="Times New Roman"/>
          <w:sz w:val="24"/>
          <w:szCs w:val="24"/>
        </w:rPr>
        <w:t xml:space="preserve">Beike posiada pojazdy dostosowane do przewożenia pacjentów, w tym samochody osobowe, samochody użytku sportowego (SUV) i vany wyposażone w windy dla wózków inwalidzkich. Po przyjeździe, na pacjenta czekać będzie kierowca z Beike, który osobiście zawiezie go do centrum leczenia Beike. Nasi kierowcy są wykwalifikowani w zakresie przewozu osób niepełnosprawnych i służyć będą pomocą. Kierowca zawiezie pacjenta bezpośrednio do szpitala, gdzie czekać będzie personel medyczny. Po przybyciu do szpitala, pracownicy odprowadzą pacjenta na oddział i pomogą zaklimatyzować się w pokoju. Na tym etapie spotkasz również jednego z naszych koordynatorów. Pomoże on pacjentowi zapoznać się z pokojem i jego udogodnieniami, przedstawi mu pielęgniarki i oprowadzi po centrum leczenia. Nasz koordynator oprowadzi pacjenta po najbliższym otoczeniu, i pokaże gdzie są najbliższe bankomaty, restauracja etc. Pacjent będzie mógł również zrobić zakupy w pobliskim sklepie. Miejscowy personel będzie pełnił rolę przewodnika i tłumacza w czasie pobytu. Są oni obecni w szpitalu przez cały czas, nawet w godzinach wieczornych i nocnych. Jeśli w trakcie leczenia będziesz miał jakiś problem, nasz wyszkolony personel służyć będzie pomocą. </w:t>
      </w:r>
    </w:p>
    <w:p>
      <w:pPr>
        <w:pStyle w:val="Normal"/>
        <w:autoSpaceDE w:val="false"/>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t>Pierwsze Dni Pobytu</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dajemy sobie sprawę, że po wyczerpującej podróży pacjent będzie musiał odpocząć. Ważne jest, aby pacjent był w jak najlepszej formie przed rozpoczęciem leczenia. Okres prze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32"/>
          <w:szCs w:val="24"/>
        </w:rPr>
        <w:drawing>
          <wp:inline distT="0" distB="0" distL="0" distR="0">
            <wp:extent cx="5756910" cy="32702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4"/>
                    <a:srcRect l="-4" t="-76" r="-4" b="-76"/>
                    <a:stretch>
                      <a:fillRect/>
                    </a:stretch>
                  </pic:blipFill>
                  <pic:spPr bwMode="auto">
                    <a:xfrm>
                      <a:off x="0" y="0"/>
                      <a:ext cx="5756910" cy="3270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poczęciem leczenia jest nie tylko fizycznie, ale również psychicznie wyczerpujący, więc pacjent będzie miał wystarczająco dużo czasu aby wypocząć i zapoznać się z nowym otoczeniem. </w:t>
      </w:r>
    </w:p>
    <w:p>
      <w:pPr>
        <w:pStyle w:val="Normal"/>
        <w:autoSpaceDE w:val="false"/>
        <w:spacing w:lineRule="auto" w:line="360" w:before="0" w:after="0"/>
        <w:jc w:val="both"/>
        <w:rPr/>
      </w:pPr>
      <w:r>
        <w:rPr>
          <w:rFonts w:cs="Times New Roman" w:ascii="Times New Roman" w:hAnsi="Times New Roman"/>
          <w:sz w:val="24"/>
          <w:szCs w:val="24"/>
        </w:rPr>
        <w:t xml:space="preserve">Podczas pierwszego dnia pobytu pielęgniarki dokonają oceny stanu zdrowia i przeprowadzą standardowe badania krwi. Lekarze również przyjdą się przedstawić. Pacjent będzie mógł wtedy zadać nurtujące go pytania. Następnie zlecą oni szereg badań i testów, wymaganych przed rozpoczęciem leczenia. Pacjent pozna również fizjoterapeutów, a także będzie mógł się zapoznać z harmonogramem rehabilitacji. Nasi wykwalifikowani specjaliści ocenią stan zdrowia i zaproponują najbardziej odpowiedni plan działania. Nasz program rehabilitacyjny uważany jest za bardzo pomocny i pozytywny, zachęcamy więc naszych pacjentów do </w:t>
      </w:r>
      <w:r>
        <w:drawing>
          <wp:anchor behindDoc="1" distT="0" distB="0" distL="114935" distR="114935" simplePos="0" locked="0" layoutInCell="0" allowOverlap="1" relativeHeight="33">
            <wp:simplePos x="0" y="0"/>
            <wp:positionH relativeFrom="column">
              <wp:posOffset>0</wp:posOffset>
            </wp:positionH>
            <wp:positionV relativeFrom="paragraph">
              <wp:posOffset>1028700</wp:posOffset>
            </wp:positionV>
            <wp:extent cx="2962275" cy="2190750"/>
            <wp:effectExtent l="0" t="0" r="0" b="0"/>
            <wp:wrapTight wrapText="bothSides">
              <wp:wrapPolygon edited="0">
                <wp:start x="-69" y="0"/>
                <wp:lineTo x="-69" y="21502"/>
                <wp:lineTo x="21600" y="21502"/>
                <wp:lineTo x="21600" y="0"/>
                <wp:lineTo x="-69"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12" t="-16" r="-12" b="-16"/>
                    <a:stretch>
                      <a:fillRect/>
                    </a:stretch>
                  </pic:blipFill>
                  <pic:spPr bwMode="auto">
                    <a:xfrm>
                      <a:off x="0" y="0"/>
                      <a:ext cx="2962275" cy="2190750"/>
                    </a:xfrm>
                    <a:prstGeom prst="rect">
                      <a:avLst/>
                    </a:prstGeom>
                  </pic:spPr>
                </pic:pic>
              </a:graphicData>
            </a:graphic>
          </wp:anchor>
        </w:drawing>
      </w:r>
      <w:r>
        <w:rPr>
          <w:rFonts w:cs="Times New Roman" w:ascii="Times New Roman" w:hAnsi="Times New Roman"/>
          <w:sz w:val="24"/>
          <w:szCs w:val="24"/>
        </w:rPr>
        <w:t>maksymalnego wykorzystania ofert. Jest to nieodłączny element naszego programu leczenia i jest nieodpłatny.</w:t>
      </w:r>
    </w:p>
    <w:p>
      <w:pPr>
        <w:pStyle w:val="Normal"/>
        <w:autoSpaceDE w:val="false"/>
        <w:spacing w:lineRule="auto" w:line="360" w:before="0" w:after="0"/>
        <w:jc w:val="both"/>
        <w:rPr/>
      </w:pPr>
      <w:r>
        <w:rPr>
          <w:rFonts w:cs="Times New Roman" w:ascii="Times New Roman" w:hAnsi="Times New Roman"/>
          <w:sz w:val="24"/>
          <w:szCs w:val="24"/>
        </w:rPr>
        <w:t xml:space="preserve">Nasi lekarze zapoznają się ze wstępnymi wynikami i pacjent będzie miał szanse skonsultować się z lekarzami. Wszystkie testy i oceny stanu zdrowia są wliczone w koszty leczenia. Większość naszego personelu mówi po angielsku, a nasi tłumacze są zawsze na miejscu. Na tym etapie pacjent otrzyma harmonogram, w którym zaznaczona będzie rehabilitacja i zastrzyki. Jeśli pacjent na tym etapie będzie miał jakieś pytania, nasi lekarze są dostępni i chętnie odpowiedzą na wszelkie pytan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Podczas Pobytu</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byt w szpitalu trwa zazwyczaj od 20 do 35 dni. Koszty pokoju wliczone są w koszty leczenia. Jeśli pacjentowi ktoś towarzyszy, nie ponosi on żadnych dodatkowych kosztów, nie ma również dodatkowej opłaty. Wymagane jest, aby każdemu pacjentowi ktoś towarzyszył. Osoba ta będzie spełniała rolę głównego opiekuna, w przypadku, gdy pacjentowi nikt nie towarzyszy szpital może pomóc pacjentowi znaleźć odpowiednią osobę. Koszty zatrudnienia takiej osoby nie są wliczone w cenę leczenia. Dzienny koszt zatrudnienia osoby do pomoc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32"/>
          <w:szCs w:val="24"/>
        </w:rPr>
        <w:drawing>
          <wp:inline distT="0" distB="0" distL="0" distR="0">
            <wp:extent cx="5756910" cy="32702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6"/>
                    <a:srcRect l="-4" t="-76" r="-4" b="-76"/>
                    <a:stretch>
                      <a:fillRect/>
                    </a:stretch>
                  </pic:blipFill>
                  <pic:spPr bwMode="auto">
                    <a:xfrm>
                      <a:off x="0" y="0"/>
                      <a:ext cx="5756910" cy="32702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 xml:space="preserve">wynosi $20. Zajęcia rehabilitacyjne odbywają się 6 dni w tygodniu (bez niedziel). Terminy zostaną wyznaczone z wyprzedzeniem i ustawione tak, aby nie kolidowały z zastrzykami. Lekarze, pielęgniarki i koordynatorzy mają obchód codziennie, w godzinach porannych. W tym czasie wymagana jest obecność pacjenta w szpitalu. W wolnym czasie pacjent może opuszczać teren szpitala. W niedalekiej okolicy znajduje się wiele sklepów i restauracji. Jeśli pacjent ma jakieś szczególne życzenie, co do spędzenia wolnego czasu koordynatorzy służą pomocą i radą. </w:t>
      </w:r>
    </w:p>
    <w:p>
      <w:pPr>
        <w:pStyle w:val="Normal"/>
        <w:autoSpaceDE w:val="false"/>
        <w:spacing w:lineRule="auto" w:line="360" w:before="0" w:after="0"/>
        <w:jc w:val="both"/>
        <w:rPr/>
      </w:pPr>
      <w:r>
        <w:rPr>
          <w:rFonts w:cs="Times New Roman" w:ascii="Times New Roman" w:hAnsi="Times New Roman"/>
          <w:sz w:val="24"/>
          <w:szCs w:val="24"/>
        </w:rPr>
        <w:t xml:space="preserve">Komórki macierzyste dostarczane są w poniedziałki, środy lub piątki. Pacjent zostanie poinformowany o dokładnym dniu i godzinie zabiegu przeszczepu komórek macierzystych. Przygotowane w naszych laboratoriach komórki, dostarczane są do naszych oddziałów raz w tygodniu. Zazwyczaj pomiędzy 14 a 15. Komórki te są świeżo wyprodukowane i muszą być </w:t>
      </w:r>
      <w:r>
        <w:drawing>
          <wp:anchor behindDoc="1" distT="0" distB="0" distL="114935" distR="114935" simplePos="0" locked="0" layoutInCell="0" allowOverlap="1" relativeHeight="34">
            <wp:simplePos x="0" y="0"/>
            <wp:positionH relativeFrom="column">
              <wp:posOffset>-3810</wp:posOffset>
            </wp:positionH>
            <wp:positionV relativeFrom="paragraph">
              <wp:posOffset>518160</wp:posOffset>
            </wp:positionV>
            <wp:extent cx="2924175" cy="2190750"/>
            <wp:effectExtent l="0" t="0" r="0" b="0"/>
            <wp:wrapTight wrapText="bothSides">
              <wp:wrapPolygon edited="0">
                <wp:start x="-70" y="0"/>
                <wp:lineTo x="-70" y="21501"/>
                <wp:lineTo x="21599" y="21501"/>
                <wp:lineTo x="21599" y="0"/>
                <wp:lineTo x="-70"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12" t="-16" r="-12" b="-16"/>
                    <a:stretch>
                      <a:fillRect/>
                    </a:stretch>
                  </pic:blipFill>
                  <pic:spPr bwMode="auto">
                    <a:xfrm>
                      <a:off x="0" y="0"/>
                      <a:ext cx="2924175" cy="2190750"/>
                    </a:xfrm>
                    <a:prstGeom prst="rect">
                      <a:avLst/>
                    </a:prstGeom>
                  </pic:spPr>
                </pic:pic>
              </a:graphicData>
            </a:graphic>
          </wp:anchor>
        </w:drawing>
      </w:r>
      <w:r>
        <w:rPr>
          <w:rFonts w:cs="Times New Roman" w:ascii="Times New Roman" w:hAnsi="Times New Roman"/>
          <w:sz w:val="24"/>
          <w:szCs w:val="24"/>
        </w:rPr>
        <w:t>przeszczepione zgodnie z planem. Jeśli z jakiegoś powodu lekarze stwierdzą, że pacjent nie może zostać poddany zabiegowi, komórki są wyrzucane, ponieważ mają bardzo krótki termin ważności. W takim przypadku pacjent nie jest obciążany żadnymi kosztami, jednak pacjent musi w wyznaczonym czasie przebywać w szpitalu. Zabiegi przeprowadzane są przez nasz personel medyczny. Każdy zestaw komórek macierzystych jest katalogowany i przypisany konkretnemu pacjentowi. Przeszczepy przeprowadzane w naszej klinice są monitorowane przez pielęgniarki i monitorowane przez lekarzy. Nakłucia lędźwiowe przeprowadzane są przez lekarzy w szczelnie zamkniętym pomieszczeniu. Dotychczas przeprowadzono ponad 10000 takich zabiegów, i nie odnotowano żadnego przypadku infekcji. Podejmujemy wszelkie środki bezpieczeństwa, zabiegi przeprowadzamy w sterylnych pomieszczeni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8"/>
          <w:szCs w:val="24"/>
        </w:rPr>
      </w:pPr>
      <w:r>
        <w:drawing>
          <wp:anchor behindDoc="1" distT="0" distB="0" distL="114935" distR="114935" simplePos="0" locked="0" layoutInCell="0" allowOverlap="1" relativeHeight="35">
            <wp:simplePos x="0" y="0"/>
            <wp:positionH relativeFrom="column">
              <wp:posOffset>3314700</wp:posOffset>
            </wp:positionH>
            <wp:positionV relativeFrom="paragraph">
              <wp:posOffset>137795</wp:posOffset>
            </wp:positionV>
            <wp:extent cx="2286000" cy="1712595"/>
            <wp:effectExtent l="0" t="0" r="0" b="0"/>
            <wp:wrapTight wrapText="bothSides">
              <wp:wrapPolygon edited="0">
                <wp:start x="-73" y="0"/>
                <wp:lineTo x="-73" y="21497"/>
                <wp:lineTo x="21600" y="21497"/>
                <wp:lineTo x="21600" y="0"/>
                <wp:lineTo x="-73"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13" t="-17" r="-13" b="-17"/>
                    <a:stretch>
                      <a:fillRect/>
                    </a:stretch>
                  </pic:blipFill>
                  <pic:spPr bwMode="auto">
                    <a:xfrm>
                      <a:off x="0" y="0"/>
                      <a:ext cx="2286000" cy="1712595"/>
                    </a:xfrm>
                    <a:prstGeom prst="rect">
                      <a:avLst/>
                    </a:prstGeom>
                  </pic:spPr>
                </pic:pic>
              </a:graphicData>
            </a:graphic>
          </wp:anchor>
        </w:drawing>
      </w:r>
      <w:r>
        <w:rPr>
          <w:rFonts w:cs="Times New Roman" w:ascii="Times New Roman" w:hAnsi="Times New Roman"/>
          <w:b/>
          <w:sz w:val="28"/>
          <w:szCs w:val="24"/>
        </w:rPr>
        <w:t>Powrót do domu</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zakończeniu leczenia i przeprowadzeniu ostatecznych testów pacjent może wrócić do dom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32"/>
          <w:szCs w:val="24"/>
        </w:rPr>
        <w:drawing>
          <wp:inline distT="0" distB="0" distL="0" distR="0">
            <wp:extent cx="5756910" cy="3270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9"/>
                    <a:srcRect l="-4" t="-76" r="-4" b="-76"/>
                    <a:stretch>
                      <a:fillRect/>
                    </a:stretch>
                  </pic:blipFill>
                  <pic:spPr bwMode="auto">
                    <a:xfrm>
                      <a:off x="0" y="0"/>
                      <a:ext cx="5756910" cy="3270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sz personel będzie obecny przez cały czas i pomoże w razie potrzeby. Kierowca Beike odbierze pacjenta ze szpitala w dniu wyjazdu i zawiezie na lotnisko. Jeśli, będąc już w domu, pacjent będzie miał jeszcze jakieś pytania może się on skontaktować z pracownikami Beike. Nasi pacjenci są dla nas bardzo ważni i chcemy pozostać z nimi w kontakcie po zakończeniu leczenia. W przypadku niektórych pacjentów wymagamy, aby przesyłali oni swoje aktualne wyniki badań. Doceniamy wszelkie opinie, które pomogą nam poprawić poziom świadczonych usług. </w:t>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autoSpaceDE w:val="false"/>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t>Położenie ośrodków i informacje</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t>Wybór ośrodka</w:t>
      </w:r>
    </w:p>
    <w:p>
      <w:pPr>
        <w:pStyle w:val="Normal"/>
        <w:autoSpaceDE w:val="false"/>
        <w:spacing w:lineRule="auto" w:line="360" w:before="0" w:after="0"/>
        <w:jc w:val="both"/>
        <w:rPr>
          <w:rFonts w:ascii="Arial" w:hAnsi="Arial" w:eastAsia="Times New Roman" w:cs="Arial"/>
          <w:lang w:eastAsia="pl-PL"/>
        </w:rPr>
      </w:pPr>
      <w:r>
        <w:rPr>
          <w:rFonts w:cs="Times New Roman" w:ascii="Times New Roman" w:hAnsi="Times New Roman"/>
          <w:bCs/>
          <w:sz w:val="24"/>
          <w:szCs w:val="24"/>
        </w:rPr>
        <w:t>Beike na swoje centra leczenia wybiera tylko najlepsze szpitale.  Wysokie wymagania jakie stawiamy naszym ośrodkom podczas procesu selekcji wyróżniają nas na tle innych ośrodków, prowadzących podobną działalność. Każdy szpital oceniany jest pod względem lokalizacji i profesjonalizmu itd. Selekcja rozpoczyna się już w momencie przekroczenia progu danej placówki. Pracownicy Beike zwracają uwagę nie tylko na najwyższe kwalifikacje lekarzy, ale także pielęgniarek, fizjoterapeutów oraz personelu technicznego. Współpraca podejmowana jest tylko ze szpitalami, które sprostały naszym wymaganiom. Po wyborze odpowiedniego ośrodka, naszym kolejnym celem jest przystosowanie oddziału, bądź nawet całego pietra do potrzeb naszych pacjentów. Zapewniamy odpowiedni personel i wyposażenie wymagane przy tego typu leczeniu, na przykład w procesie adaptacji może zostać zmieniony układ pomieszczeń, niektóre z nich mogą zostać powiększone, a w razie potrzeby zakupiony zostanie sprzęt, wszystko to by ułatwić poruszanie się po ośrodku naszym pacjentom. Kiedy wszystkie zmiany, związane z przebudową zostaną wprowadzone, zaopatrujemy ośrodek w meble, łóżka, telewizory, odtwarzacze DVD, lodówki i zamrażarki, by stworzyć odpowiednie warunki. W Beike wierzymy, że naszym obowiązkiem jest nadzorowanie opieki nad naszymi pacjentami, więc w każdym ośrodku mamy swoich koordynatorów.</w:t>
      </w:r>
    </w:p>
    <w:p>
      <w:pPr>
        <w:pStyle w:val="Normal"/>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360" w:before="0" w:after="0"/>
        <w:jc w:val="both"/>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r>
    </w:p>
    <w:p>
      <w:pPr>
        <w:pStyle w:val="Normal"/>
        <w:autoSpaceDE w:val="false"/>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360" w:before="0" w:after="0"/>
        <w:jc w:val="both"/>
        <w:rPr>
          <w:rFonts w:ascii="Times New Roman" w:hAnsi="Times New Roman" w:cs="Times New Roman"/>
          <w:b/>
          <w:b/>
          <w:bCs/>
          <w:sz w:val="28"/>
          <w:szCs w:val="24"/>
        </w:rPr>
      </w:pPr>
      <w:r>
        <w:rPr>
          <w:rFonts w:cs="Times New Roman" w:ascii="Times New Roman" w:hAnsi="Times New Roman"/>
          <w:bCs/>
          <w:sz w:val="32"/>
          <w:szCs w:val="24"/>
        </w:rPr>
        <w:drawing>
          <wp:inline distT="0" distB="0" distL="0" distR="0">
            <wp:extent cx="5756910" cy="3270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0"/>
                    <a:srcRect l="-4" t="-76" r="-4" b="-76"/>
                    <a:stretch>
                      <a:fillRect/>
                    </a:stretch>
                  </pic:blipFill>
                  <pic:spPr bwMode="auto">
                    <a:xfrm>
                      <a:off x="0" y="0"/>
                      <a:ext cx="5756910" cy="327025"/>
                    </a:xfrm>
                    <a:prstGeom prst="rect">
                      <a:avLst/>
                    </a:prstGeom>
                  </pic:spPr>
                </pic:pic>
              </a:graphicData>
            </a:graphic>
          </wp:inline>
        </w:drawing>
      </w:r>
    </w:p>
    <w:p>
      <w:pPr>
        <w:pStyle w:val="Normal"/>
        <w:autoSpaceDE w:val="false"/>
        <w:spacing w:lineRule="auto" w:line="360" w:before="0" w:after="0"/>
        <w:jc w:val="both"/>
        <w:rPr>
          <w:rFonts w:ascii="Arial" w:hAnsi="Arial" w:eastAsia="Times New Roman" w:cs="Arial"/>
          <w:lang w:eastAsia="pl-PL"/>
        </w:rPr>
      </w:pPr>
      <w:r>
        <w:rPr>
          <w:rFonts w:cs="Times New Roman" w:ascii="Times New Roman" w:hAnsi="Times New Roman"/>
          <w:b/>
          <w:bCs/>
          <w:sz w:val="28"/>
          <w:szCs w:val="24"/>
        </w:rPr>
        <w:t>Shijiazhuang</w:t>
      </w:r>
    </w:p>
    <w:p>
      <w:pPr>
        <w:pStyle w:val="Normal"/>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360" w:before="0" w:after="0"/>
        <w:jc w:val="both"/>
        <w:rPr/>
      </w:pPr>
      <w:r>
        <w:drawing>
          <wp:anchor behindDoc="1" distT="0" distB="0" distL="114935" distR="114935" simplePos="0" locked="0" layoutInCell="0" allowOverlap="1" relativeHeight="41">
            <wp:simplePos x="0" y="0"/>
            <wp:positionH relativeFrom="column">
              <wp:posOffset>2971800</wp:posOffset>
            </wp:positionH>
            <wp:positionV relativeFrom="paragraph">
              <wp:posOffset>116205</wp:posOffset>
            </wp:positionV>
            <wp:extent cx="2971800" cy="1785620"/>
            <wp:effectExtent l="0" t="0" r="0" b="0"/>
            <wp:wrapTight wrapText="bothSides">
              <wp:wrapPolygon edited="0">
                <wp:start x="-62" y="0"/>
                <wp:lineTo x="-62" y="21502"/>
                <wp:lineTo x="21600" y="21502"/>
                <wp:lineTo x="21600" y="0"/>
                <wp:lineTo x="-62"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11" t="-16" r="-11" b="-16"/>
                    <a:stretch>
                      <a:fillRect/>
                    </a:stretch>
                  </pic:blipFill>
                  <pic:spPr bwMode="auto">
                    <a:xfrm>
                      <a:off x="0" y="0"/>
                      <a:ext cx="2971800" cy="1785620"/>
                    </a:xfrm>
                    <a:prstGeom prst="rect">
                      <a:avLst/>
                    </a:prstGeom>
                  </pic:spPr>
                </pic:pic>
              </a:graphicData>
            </a:graphic>
          </wp:anchor>
        </w:drawing>
      </w:r>
      <w:r>
        <w:rPr>
          <w:rFonts w:cs="Times New Roman" w:ascii="Times New Roman" w:hAnsi="Times New Roman"/>
          <w:sz w:val="24"/>
          <w:szCs w:val="24"/>
        </w:rPr>
        <w:t xml:space="preserve">Shijiazhuang jest stolicą prowincji Hebei, i znajduje się w odległości około 2 godzin drogi od Pekinu. Centrum to znajduje się Bethune International Peace Hospital i jest w pełni zintegrowane z nowoczesnym szpitalem klasy A, w którym znajduje się szereg specjalistycznych działów, nowoczesny sprzęt medyczny i wykwalifikowany personel. </w:t>
        <w:br/>
        <w:t>W ciągu ostatnich pięciu lat, specjaliści zatrudnieni w szpitalu opublikowali ponad 1,800 artykułów, z czego 21 publikowanych jest w międzynarodowych dziennikach medycznych a 800 w krajowych pismach medycznych. National Natural Science Foundation (fundacja sponsorująca różnego rodzaju badania naukowe) sponsoruje siedem programów badawczych</w:t>
        <w:br/>
        <w:t>prowadzonych w szpitalu, ponadto ośrodek wygrał 42 przetargi. Uzyskał również 26 nagród od wojska i władz lokalnych za osiągnięcia naukowe i techniczne. Ponad 26,000 pacjentów spoza Chin, z 82 krajów i regionów odwiedziło nasz ośrodek i poddało się tam leczeniu. Do miasta Shijiazhuang można się dostać drogą lotniczą, lub podróżować pociągiem lub samochodem bezpośrednio z Pekin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Haikou</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Nasze centrum leczenia Haikou znajduje się w Szpitalu Lokalnym Hainan Nongken i jest przystosowane do leczenie pacjentów z Chin. Chociaż centrum przeznaczone jest w dużej mierze do leczenia mieszkańców Chin, wielu zagranicznym pacjentów zostało tu również poddanym leczeniu. Centrum oferuje ten sam typ leczenia pacjentów, co </w:t>
      </w:r>
      <w:r>
        <w:rPr>
          <w:rFonts w:cs="Times New Roman" w:ascii="Times New Roman" w:hAnsi="Times New Roman"/>
          <w:sz w:val="24"/>
          <w:szCs w:val="24"/>
          <w:lang w:eastAsia="pl-PL"/>
        </w:rPr>
        <w:t xml:space="preserve">Shijiazhuang, po niższej cenie. Chociaż pacjenci mają mniejszy dostęp do zabytków i innych obiektów, Hainan jest piękną tropikalną wyspą, plaża oddalona jest o zaledwie 25 minut drogi od ośrodka. </w:t>
      </w:r>
      <w:r>
        <w:drawing>
          <wp:anchor behindDoc="1" distT="0" distB="0" distL="114935" distR="114935" simplePos="0" locked="0" layoutInCell="0" allowOverlap="1" relativeHeight="36">
            <wp:simplePos x="0" y="0"/>
            <wp:positionH relativeFrom="column">
              <wp:posOffset>2971800</wp:posOffset>
            </wp:positionH>
            <wp:positionV relativeFrom="paragraph">
              <wp:posOffset>-114300</wp:posOffset>
            </wp:positionV>
            <wp:extent cx="2695575" cy="2000250"/>
            <wp:effectExtent l="0" t="0" r="0" b="0"/>
            <wp:wrapTight wrapText="bothSides">
              <wp:wrapPolygon edited="0">
                <wp:start x="-76" y="0"/>
                <wp:lineTo x="-76" y="21492"/>
                <wp:lineTo x="21600" y="21492"/>
                <wp:lineTo x="21600" y="0"/>
                <wp:lineTo x="-76"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13" t="-18" r="-13" b="-18"/>
                    <a:stretch>
                      <a:fillRect/>
                    </a:stretch>
                  </pic:blipFill>
                  <pic:spPr bwMode="auto">
                    <a:xfrm>
                      <a:off x="0" y="0"/>
                      <a:ext cx="2695575" cy="2000250"/>
                    </a:xfrm>
                    <a:prstGeom prst="rect">
                      <a:avLst/>
                    </a:prstGeom>
                  </pic:spPr>
                </pic:pic>
              </a:graphicData>
            </a:graphic>
          </wp:anchor>
        </w:drawing>
      </w:r>
      <w:r>
        <w:rPr>
          <w:rFonts w:cs="Times New Roman" w:ascii="Times New Roman" w:hAnsi="Times New Roman"/>
          <w:sz w:val="24"/>
          <w:szCs w:val="24"/>
          <w:lang w:eastAsia="pl-PL"/>
        </w:rPr>
        <w:t xml:space="preserve">Lekarze w Hainan są wysoko wykwalifikowani, chociaż mogą mieć problem z </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bCs/>
          <w:sz w:val="32"/>
          <w:szCs w:val="24"/>
        </w:rPr>
        <w:drawing>
          <wp:inline distT="0" distB="0" distL="0" distR="0">
            <wp:extent cx="5756910" cy="3270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4" t="-76" r="-4" b="-76"/>
                    <a:stretch>
                      <a:fillRect/>
                    </a:stretch>
                  </pic:blipFill>
                  <pic:spPr bwMode="auto">
                    <a:xfrm>
                      <a:off x="0" y="0"/>
                      <a:ext cx="5756910" cy="32702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porozumiewaniem się w języku angielskim. Na miejscu dostępni są jednak tłumacze. Laboratorium, w którym przygotowywane są komórki znajduje się o 20 minut jazdy od szpitala. </w:t>
      </w:r>
    </w:p>
    <w:p>
      <w:pPr>
        <w:pStyle w:val="Normal"/>
        <w:autoSpaceDE w:val="false"/>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32"/>
          <w:szCs w:val="24"/>
          <w:u w:val="single"/>
        </w:rPr>
      </w:pPr>
      <w:r>
        <w:rPr>
          <w:rFonts w:cs="Times New Roman" w:ascii="Times New Roman" w:hAnsi="Times New Roman"/>
          <w:b/>
          <w:bCs/>
          <w:color w:val="000000"/>
          <w:sz w:val="32"/>
          <w:szCs w:val="24"/>
          <w:u w:val="single"/>
        </w:rPr>
        <w:t>Terapia Komórkowa na Ataxię</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t>Możliwa poprawa</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Omawiając poprawię zdrowia, ważne jest, aby pamiętać, że poziom poprawy może być różny u różnych pacjentów. Poprawa stanu nie jest gwarantowana. Mając to na uwadze, większość pacjentów cierpiących na Ataxię odczuwa znaczącą poprawę. U pacjentów cierpiących na Ataxię, po przebytych przeszczepach i rehabilitacji zanotowano poprawę w równowadze, chodzeniu, odporności, mówieniu i zaniku trzęsienia się rąk i nóg.</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oświadczenia Pacjentów</w:t>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pPr>
      <w:r>
        <w:rPr>
          <w:rFonts w:cs="Times New Roman" w:ascii="Times New Roman" w:hAnsi="Times New Roman"/>
          <w:color w:val="000000"/>
          <w:sz w:val="24"/>
          <w:szCs w:val="24"/>
        </w:rPr>
        <w:t xml:space="preserve">Prawdopodobnie największym argumentem za poddaniem się terapii komórkowej są doświadczenia innych pacjentów oraz inne materiały dostępne do wglądu. Będziesz mógł nie tylko przeczytać o poprawie stanu innych pacjentów, ale także o ich przemyśleniach w trakcie terapii, np. na temat przyjazdu do Chin czy słuszności poddania się leczeniu. W tym celu zapraszamy do zapoznania się z blogami innych pacjentów leczonych na Ataxię, są one dostępne na stronie </w:t>
      </w:r>
      <w:hyperlink r:id="rId34">
        <w:r>
          <w:rPr>
            <w:rStyle w:val="InternetLink"/>
            <w:rFonts w:cs="Times New Roman" w:ascii="Times New Roman" w:hAnsi="Times New Roman"/>
            <w:sz w:val="24"/>
            <w:szCs w:val="24"/>
          </w:rPr>
          <w:t>www.stemcellschina.com</w:t>
        </w:r>
      </w:hyperlink>
      <w:r>
        <w:rPr>
          <w:rFonts w:cs="Times New Roman" w:ascii="Times New Roman" w:hAnsi="Times New Roman"/>
          <w:color w:val="000000"/>
          <w:sz w:val="24"/>
          <w:szCs w:val="24"/>
        </w:rPr>
        <w:t xml:space="preserve">. Na niektórych blogach dostępne są również filmiki nakręcone przez pacjentów, pokazujące ich leczenie i stopniową poprawę zdrowia.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d mojego powrotu do domu minęły już prawie dwa miesiące. Nad ranem ataxia daje o sobie trochę znać, ale to zapewne związane jest z długością snu. Zaobserwowałem poprawę w </w:t>
      </w:r>
      <w:r>
        <w:drawing>
          <wp:anchor behindDoc="1" distT="0" distB="0" distL="114935" distR="114935" simplePos="0" locked="0" layoutInCell="0" allowOverlap="1" relativeHeight="37">
            <wp:simplePos x="0" y="0"/>
            <wp:positionH relativeFrom="column">
              <wp:posOffset>3657600</wp:posOffset>
            </wp:positionH>
            <wp:positionV relativeFrom="paragraph">
              <wp:posOffset>635</wp:posOffset>
            </wp:positionV>
            <wp:extent cx="1943100" cy="1742440"/>
            <wp:effectExtent l="0" t="0" r="0" b="0"/>
            <wp:wrapTight wrapText="bothSides">
              <wp:wrapPolygon edited="0">
                <wp:start x="-79" y="0"/>
                <wp:lineTo x="-79" y="21507"/>
                <wp:lineTo x="21600" y="21507"/>
                <wp:lineTo x="21600" y="0"/>
                <wp:lineTo x="-79"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14" t="-16" r="-14" b="-16"/>
                    <a:stretch>
                      <a:fillRect/>
                    </a:stretch>
                  </pic:blipFill>
                  <pic:spPr bwMode="auto">
                    <a:xfrm>
                      <a:off x="0" y="0"/>
                      <a:ext cx="1943100" cy="1742440"/>
                    </a:xfrm>
                    <a:prstGeom prst="rect">
                      <a:avLst/>
                    </a:prstGeom>
                  </pic:spPr>
                </pic:pic>
              </a:graphicData>
            </a:graphic>
          </wp:anchor>
        </w:drawing>
      </w:r>
      <w:r>
        <w:rPr>
          <w:rFonts w:cs="Times New Roman" w:ascii="Times New Roman" w:hAnsi="Times New Roman"/>
          <w:sz w:val="24"/>
          <w:szCs w:val="24"/>
        </w:rPr>
        <w:t xml:space="preserve">chodzeniu, ćwiczenia na równowagę też stają się coraz łatwiejsze. Mogę je teraz robić z kubkiem kawy w ręce. Moje nogi są coraz silniejsze, poprawiły się również procesy poznawcz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32"/>
          <w:szCs w:val="24"/>
        </w:rPr>
        <w:drawing>
          <wp:inline distT="0" distB="0" distL="0" distR="0">
            <wp:extent cx="5756910" cy="3270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6"/>
                    <a:srcRect l="-4" t="-76" r="-4" b="-76"/>
                    <a:stretch>
                      <a:fillRect/>
                    </a:stretch>
                  </pic:blipFill>
                  <pic:spPr bwMode="auto">
                    <a:xfrm>
                      <a:off x="0" y="0"/>
                      <a:ext cx="5756910" cy="3270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żenie w lewej ręce ustąpiło. Znajomi zauważyli poprawę w mojej mowie. Nie muszę już powtarzać kilkakrotnie tego sameg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Brian Knoblauch http://www.stemcellschina.com/content/view/186/104/lang,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414141"/>
          <w:sz w:val="24"/>
          <w:szCs w:val="24"/>
        </w:rPr>
      </w:pPr>
      <w:r>
        <w:drawing>
          <wp:anchor behindDoc="1" distT="0" distB="0" distL="114935" distR="114935" simplePos="0" locked="0" layoutInCell="0" allowOverlap="1" relativeHeight="38">
            <wp:simplePos x="0" y="0"/>
            <wp:positionH relativeFrom="column">
              <wp:posOffset>0</wp:posOffset>
            </wp:positionH>
            <wp:positionV relativeFrom="paragraph">
              <wp:posOffset>262890</wp:posOffset>
            </wp:positionV>
            <wp:extent cx="2171700" cy="1953895"/>
            <wp:effectExtent l="0" t="0" r="0" b="0"/>
            <wp:wrapTight wrapText="bothSides">
              <wp:wrapPolygon edited="0">
                <wp:start x="-72" y="0"/>
                <wp:lineTo x="-72" y="21518"/>
                <wp:lineTo x="21600" y="21518"/>
                <wp:lineTo x="21600" y="0"/>
                <wp:lineTo x="-72"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7"/>
                    <a:srcRect l="-13" t="-14" r="-13" b="-14"/>
                    <a:stretch>
                      <a:fillRect/>
                    </a:stretch>
                  </pic:blipFill>
                  <pic:spPr bwMode="auto">
                    <a:xfrm>
                      <a:off x="0" y="0"/>
                      <a:ext cx="2171700" cy="1953895"/>
                    </a:xfrm>
                    <a:prstGeom prst="rect">
                      <a:avLst/>
                    </a:prstGeom>
                  </pic:spPr>
                </pic:pic>
              </a:graphicData>
            </a:graphic>
          </wp:anchor>
        </w:drawing>
      </w:r>
      <w:r>
        <w:rPr>
          <w:rFonts w:cs="Times New Roman" w:ascii="Times New Roman" w:hAnsi="Times New Roman"/>
          <w:color w:val="414141"/>
          <w:sz w:val="24"/>
          <w:szCs w:val="24"/>
        </w:rPr>
        <w:t>„</w:t>
      </w:r>
      <w:r>
        <w:rPr>
          <w:rFonts w:cs="Times New Roman" w:ascii="Times New Roman" w:hAnsi="Times New Roman"/>
          <w:color w:val="414141"/>
          <w:sz w:val="24"/>
          <w:szCs w:val="24"/>
        </w:rPr>
        <w:t>Ciężko uwierzyć, że minęły już trzy tygodnie. Tak bardzo chciałam być w domu i bardzo się z tego cieszę, brakuje mi jednak Chin, tej szpitalnej rutyny. Naprawdę, to są świetni ludzie, przyjaźnie nastawieni, Ci z 14 piętra będą wiedzieli, o czym mówię. Utrzymuję kontakt ze wszystkimi, z którymi mogę i zamierzam to kontynuować. Nie da się powiedzieć wszystkich dobrych rzeczy, jakie bym chciała na temat leczenia w Nanshan. To leczenie zmieniło moje życie, oddając mi tą część, którą zaczęłamm tracić. Nie tylko mnie zresztą, ale wszystkim pacjento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Christine Gray </w:t>
      </w:r>
      <w:hyperlink r:id="rId38">
        <w:r>
          <w:rPr>
            <w:rStyle w:val="InternetLink"/>
            <w:rFonts w:cs="Times New Roman" w:ascii="Times New Roman" w:hAnsi="Times New Roman"/>
            <w:sz w:val="24"/>
            <w:szCs w:val="24"/>
          </w:rPr>
          <w:t>http://www.stemcellschina.com/content/view/521/280/lang,en/</w:t>
        </w:r>
      </w:hyperlink>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drawing>
          <wp:anchor behindDoc="1" distT="0" distB="0" distL="114935" distR="114935" simplePos="0" locked="0" layoutInCell="0" allowOverlap="1" relativeHeight="39">
            <wp:simplePos x="0" y="0"/>
            <wp:positionH relativeFrom="column">
              <wp:posOffset>4114800</wp:posOffset>
            </wp:positionH>
            <wp:positionV relativeFrom="paragraph">
              <wp:posOffset>309245</wp:posOffset>
            </wp:positionV>
            <wp:extent cx="1428750" cy="1866900"/>
            <wp:effectExtent l="0" t="0" r="0" b="0"/>
            <wp:wrapTight wrapText="bothSides">
              <wp:wrapPolygon edited="0">
                <wp:start x="-139" y="0"/>
                <wp:lineTo x="-139" y="21490"/>
                <wp:lineTo x="21600" y="21490"/>
                <wp:lineTo x="21600" y="0"/>
                <wp:lineTo x="-139"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9"/>
                    <a:srcRect l="-19" t="-15" r="-19" b="-15"/>
                    <a:stretch>
                      <a:fillRect/>
                    </a:stretch>
                  </pic:blipFill>
                  <pic:spPr bwMode="auto">
                    <a:xfrm>
                      <a:off x="0" y="0"/>
                      <a:ext cx="1428750" cy="1866900"/>
                    </a:xfrm>
                    <a:prstGeom prst="rect">
                      <a:avLst/>
                    </a:prstGeom>
                  </pic:spPr>
                </pic:pic>
              </a:graphicData>
            </a:graphic>
          </wp:anchor>
        </w:drawing>
      </w:r>
      <w:r>
        <w:rPr>
          <w:rFonts w:cs="Times New Roman" w:ascii="Times New Roman" w:hAnsi="Times New Roman"/>
          <w:color w:val="333333"/>
          <w:sz w:val="24"/>
          <w:szCs w:val="24"/>
        </w:rPr>
        <w:t>„</w:t>
      </w:r>
      <w:r>
        <w:rPr>
          <w:rFonts w:cs="Times New Roman" w:ascii="Times New Roman" w:hAnsi="Times New Roman"/>
          <w:color w:val="333333"/>
          <w:sz w:val="24"/>
          <w:szCs w:val="24"/>
        </w:rPr>
        <w:t>Chodzenie, było jednym z moich podstawowych problemów. Nie mogłem połączyć nóg, zawsze wyglądałem jakbym zsiadł z konia. A teraz jestem w stanie chodzić, moje nogi wyglądają lepiej i wierzę, że to ma związek ze wszczepianiem komórek macierzystych i ogólnie całą terapią. Po tych zabiegach wydaje mi się, że moje mięśnie pracują łatwiej, z mniejszym wysiłkiem i nie męczą się tak szybko. Znacznie łatwiej jest mi się skoncentrować na różnych rzeczach. Nie wiem czy jest to wynikiem terapii czy tego, że przez ostatnie parę tygodni odpoczywałem”.</w:t>
      </w:r>
    </w:p>
    <w:p>
      <w:pPr>
        <w:pStyle w:val="Normal"/>
        <w:autoSpaceDE w:val="false"/>
        <w:spacing w:lineRule="auto" w:line="360" w:before="0" w:after="0"/>
        <w:rPr/>
      </w:pPr>
      <w:r>
        <w:rPr>
          <w:rFonts w:cs="Times New Roman" w:ascii="Times New Roman" w:hAnsi="Times New Roman"/>
          <w:color w:val="333333"/>
          <w:sz w:val="24"/>
          <w:szCs w:val="24"/>
          <w:lang w:val="en-US"/>
        </w:rPr>
        <w:t xml:space="preserve">- David </w:t>
      </w:r>
      <w:r>
        <w:rPr>
          <w:rFonts w:cs="Times New Roman" w:ascii="Times New Roman" w:hAnsi="Times New Roman"/>
          <w:sz w:val="24"/>
          <w:szCs w:val="24"/>
          <w:lang w:val="en-US"/>
        </w:rPr>
        <w:t>Griffiths   http://www.stemcellschina.com/content/view/158/84/lang,en/</w:t>
      </w:r>
    </w:p>
    <w:p>
      <w:pPr>
        <w:pStyle w:val="Normal"/>
        <w:autoSpaceDE w:val="false"/>
        <w:spacing w:lineRule="auto" w:line="36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autoSpaceDE w:val="false"/>
        <w:spacing w:lineRule="auto" w:line="36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zień po tym, jak zaczęła się kuracja, Scott doświadczył znacznej poprawy w mowie. </w:t>
      </w:r>
      <w:r>
        <w:drawing>
          <wp:anchor behindDoc="1" distT="0" distB="0" distL="114935" distR="114935" simplePos="0" locked="0" layoutInCell="0" allowOverlap="1" relativeHeight="40">
            <wp:simplePos x="0" y="0"/>
            <wp:positionH relativeFrom="column">
              <wp:posOffset>-3810</wp:posOffset>
            </wp:positionH>
            <wp:positionV relativeFrom="paragraph">
              <wp:posOffset>262890</wp:posOffset>
            </wp:positionV>
            <wp:extent cx="1628775" cy="1066800"/>
            <wp:effectExtent l="0" t="0" r="0" b="0"/>
            <wp:wrapTight wrapText="bothSides">
              <wp:wrapPolygon edited="0">
                <wp:start x="-126" y="0"/>
                <wp:lineTo x="-126" y="21401"/>
                <wp:lineTo x="21600" y="21401"/>
                <wp:lineTo x="21600" y="0"/>
                <wp:lineTo x="-126" y="0"/>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0"/>
                    <a:srcRect l="-22" t="-34" r="-22" b="-34"/>
                    <a:stretch>
                      <a:fillRect/>
                    </a:stretch>
                  </pic:blipFill>
                  <pic:spPr bwMode="auto">
                    <a:xfrm>
                      <a:off x="0" y="0"/>
                      <a:ext cx="1628775" cy="1066800"/>
                    </a:xfrm>
                    <a:prstGeom prst="rect">
                      <a:avLst/>
                    </a:prstGeom>
                  </pic:spPr>
                </pic:pic>
              </a:graphicData>
            </a:graphic>
          </wp:anchor>
        </w:drawing>
      </w:r>
      <w:r>
        <w:rPr>
          <w:rFonts w:cs="Times New Roman" w:ascii="Times New Roman" w:hAnsi="Times New Roman"/>
          <w:color w:val="333333"/>
          <w:sz w:val="24"/>
          <w:szCs w:val="24"/>
        </w:rPr>
        <w:t xml:space="preserve"> „Wcześniej musiałem o czymś pomyśleć zanim to powiedziałem, teraz to proste, po prostu mówię”. Już po jednym zabiegu jego mowa stała się szybsza i bardziej zrozumiała. Po dłuższym czasie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bCs/>
          <w:sz w:val="32"/>
          <w:szCs w:val="24"/>
        </w:rPr>
        <w:drawing>
          <wp:inline distT="0" distB="0" distL="0" distR="0">
            <wp:extent cx="5756910" cy="327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 t="-76" r="-4" b="-76"/>
                    <a:stretch>
                      <a:fillRect/>
                    </a:stretch>
                  </pic:blipFill>
                  <pic:spPr bwMode="auto">
                    <a:xfrm>
                      <a:off x="0" y="0"/>
                      <a:ext cx="5756910" cy="3270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eczenia Scott skomentował ćwiczenia nóg w następujący sposób: ”Kiedyś mogłem zrobić tylko 10 tych ćwiczeń, teraz mogę sześćdziesiąt”. </w:t>
      </w:r>
    </w:p>
    <w:p>
      <w:pPr>
        <w:pStyle w:val="Normal"/>
        <w:autoSpaceDE w:val="false"/>
        <w:spacing w:lineRule="auto" w:line="360" w:before="0" w:after="0"/>
        <w:jc w:val="both"/>
        <w:rPr/>
      </w:pPr>
      <w:r>
        <w:rPr>
          <w:rFonts w:cs="Times New Roman" w:ascii="Times New Roman" w:hAnsi="Times New Roman"/>
          <w:color w:val="333333"/>
          <w:sz w:val="24"/>
          <w:szCs w:val="24"/>
          <w:lang w:val="en-US"/>
        </w:rPr>
        <w:t>- Scott Nuge</w:t>
      </w:r>
      <w:r>
        <w:rPr>
          <w:rFonts w:cs="Times New Roman" w:ascii="Times New Roman" w:hAnsi="Times New Roman"/>
          <w:sz w:val="24"/>
          <w:szCs w:val="24"/>
          <w:lang w:val="en-US"/>
        </w:rPr>
        <w:t>nt   http://www.stemcellschina.com/content/view/664/355/lang,en/</w:t>
      </w:r>
    </w:p>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jc w:val="both"/>
        <w:rPr/>
      </w:pPr>
      <w:r>
        <w:rPr>
          <w:rFonts w:cs="Times New Roman" w:ascii="Times New Roman" w:hAnsi="Times New Roman"/>
          <w:color w:val="333333"/>
          <w:sz w:val="24"/>
          <w:szCs w:val="24"/>
        </w:rPr>
        <w:t>“</w:t>
      </w:r>
      <w:r>
        <w:rPr>
          <w:rFonts w:cs="Times New Roman" w:ascii="Times New Roman" w:hAnsi="Times New Roman"/>
          <w:color w:val="333333"/>
          <w:sz w:val="24"/>
          <w:szCs w:val="24"/>
        </w:rPr>
        <w:t>W domu zjawiłem się 6 kwietnia. O Chinach mogę powiedzieć same dobre rzeczy. Leczenie było w porządku, ludzie, personel i pacjenci bardzo sympatyczni. Jakie widzę rezultaty? Moja mowa się poprawiła, mam lepszy chód, większą cierpliwość. Mogę chodzić bez laski czy pomocy innych urządzeń, co sprawia mi ogromną radość. Chodzę nawet na siłownię, żeby utrzymać kondycję, bo jak dla mnie jest to bardzo ważne. Chce podziękować wszystkim, którzy zai</w:t>
      </w:r>
      <w:r>
        <w:rPr>
          <w:rFonts w:cs="Times New Roman" w:ascii="Times New Roman" w:hAnsi="Times New Roman"/>
          <w:sz w:val="24"/>
          <w:szCs w:val="24"/>
        </w:rPr>
        <w:t>nspirowali mnie podczas mojej podróży. Dziękuje wam wszystkim.”</w:t>
      </w:r>
    </w:p>
    <w:p>
      <w:pPr>
        <w:pStyle w:val="Normal"/>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Nick    </w:t>
      </w:r>
      <w:hyperlink r:id="rId42">
        <w:r>
          <w:rPr>
            <w:rStyle w:val="InternetLink"/>
            <w:rFonts w:cs="Times New Roman" w:ascii="Times New Roman" w:hAnsi="Times New Roman"/>
            <w:sz w:val="24"/>
            <w:szCs w:val="24"/>
            <w:lang w:val="de-DE"/>
          </w:rPr>
          <w:t>http://www.stemcellschina.com/blogs/Nick/</w:t>
        </w:r>
      </w:hyperlink>
    </w:p>
    <w:p>
      <w:pPr>
        <w:pStyle w:val="Normal"/>
        <w:autoSpaceDE w:val="false"/>
        <w:spacing w:lineRule="auto" w:line="360" w:before="0" w:after="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eny za zabiegi leczące ataksję</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oszę zwrócić uwagę: ceny za leczenie w Chinach są podawane raz na kwartał i dlatego mogą się zmieniać. Wszystkie ceny podane są w dolarach amerykańskich.</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ZPITAL Bethune International Peace </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dstawowy Program Leczenia, (20-35 dni)</w:t>
      </w:r>
    </w:p>
    <w:p>
      <w:pPr>
        <w:pStyle w:val="Normal"/>
        <w:autoSpaceDE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ybór ilości zabiegów wszczepienia komórek macierzystych zależy tylko pacjenta, doradzamy jednak polegać na zaleceniach konsultanta medycznego.</w:t>
      </w:r>
    </w:p>
    <w:p>
      <w:pPr>
        <w:pStyle w:val="Normal"/>
        <w:autoSpaceDE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pPr>
      <w:r>
        <w:rPr>
          <w:rFonts w:cs="Times New Roman" w:ascii="Times New Roman" w:hAnsi="Times New Roman"/>
          <w:b/>
          <w:bCs/>
          <w:color w:val="0000FF"/>
          <w:sz w:val="24"/>
          <w:szCs w:val="24"/>
        </w:rPr>
        <w:t xml:space="preserve">&gt; </w:t>
      </w:r>
      <w:r>
        <w:rPr>
          <w:rFonts w:cs="Times New Roman" w:ascii="Times New Roman" w:hAnsi="Times New Roman"/>
          <w:b/>
          <w:bCs/>
          <w:color w:val="000000"/>
          <w:sz w:val="24"/>
          <w:szCs w:val="24"/>
        </w:rPr>
        <w:t xml:space="preserve">4 zabiegi $20,000.00 USD </w:t>
      </w:r>
      <w:r>
        <w:rPr>
          <w:rFonts w:cs="Times New Roman" w:ascii="Times New Roman" w:hAnsi="Times New Roman"/>
          <w:color w:val="000000"/>
          <w:sz w:val="24"/>
          <w:szCs w:val="24"/>
        </w:rPr>
        <w:t>(20K) …</w:t>
      </w:r>
      <w:r>
        <w:rPr>
          <w:rFonts w:cs="Times New Roman" w:ascii="Times New Roman" w:hAnsi="Times New Roman"/>
          <w:i/>
          <w:iCs/>
          <w:color w:val="000000"/>
          <w:sz w:val="24"/>
          <w:szCs w:val="24"/>
        </w:rPr>
        <w:t>20-stodniowy pobyt</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b/>
          <w:bCs/>
          <w:color w:val="0000FF"/>
          <w:sz w:val="24"/>
          <w:szCs w:val="24"/>
        </w:rPr>
        <w:t xml:space="preserve">&gt; </w:t>
      </w:r>
      <w:r>
        <w:rPr>
          <w:rFonts w:cs="Times New Roman" w:ascii="Times New Roman" w:hAnsi="Times New Roman"/>
          <w:b/>
          <w:bCs/>
          <w:color w:val="000000"/>
          <w:sz w:val="24"/>
          <w:szCs w:val="24"/>
        </w:rPr>
        <w:t xml:space="preserve">5 zabiegów $23,300.00 USD </w:t>
      </w:r>
      <w:r>
        <w:rPr>
          <w:rFonts w:cs="Times New Roman" w:ascii="Times New Roman" w:hAnsi="Times New Roman"/>
          <w:color w:val="000000"/>
          <w:sz w:val="24"/>
          <w:szCs w:val="24"/>
        </w:rPr>
        <w:t xml:space="preserve">(23.3K) </w:t>
      </w:r>
      <w:r>
        <w:rPr>
          <w:rFonts w:cs="Times New Roman" w:ascii="Times New Roman" w:hAnsi="Times New Roman"/>
          <w:i/>
          <w:iCs/>
          <w:color w:val="FF0000"/>
          <w:sz w:val="24"/>
          <w:szCs w:val="24"/>
        </w:rPr>
        <w:t xml:space="preserve">oszczędność $200.00 USD </w:t>
      </w:r>
      <w:r>
        <w:rPr>
          <w:rFonts w:cs="Times New Roman" w:ascii="Times New Roman" w:hAnsi="Times New Roman"/>
          <w:color w:val="000000"/>
          <w:sz w:val="24"/>
          <w:szCs w:val="24"/>
        </w:rPr>
        <w:t>jeśli zarezerwowane zostanie 5 zabiegów podczas rejestracji… 25-dniowy pobyt</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b/>
          <w:bCs/>
          <w:color w:val="0000FF"/>
          <w:sz w:val="24"/>
          <w:szCs w:val="24"/>
        </w:rPr>
        <w:t xml:space="preserve">&gt; </w:t>
      </w:r>
      <w:r>
        <w:rPr>
          <w:rFonts w:cs="Times New Roman" w:ascii="Times New Roman" w:hAnsi="Times New Roman"/>
          <w:b/>
          <w:bCs/>
          <w:color w:val="000000"/>
          <w:sz w:val="24"/>
          <w:szCs w:val="24"/>
        </w:rPr>
        <w:t xml:space="preserve">6 zabiegów $26,300.00 USD </w:t>
      </w:r>
      <w:r>
        <w:rPr>
          <w:rFonts w:cs="Times New Roman" w:ascii="Times New Roman" w:hAnsi="Times New Roman"/>
          <w:color w:val="000000"/>
          <w:sz w:val="24"/>
          <w:szCs w:val="24"/>
        </w:rPr>
        <w:t xml:space="preserve">(26.3K) </w:t>
      </w:r>
      <w:r>
        <w:rPr>
          <w:rFonts w:cs="Times New Roman" w:ascii="Times New Roman" w:hAnsi="Times New Roman"/>
          <w:i/>
          <w:iCs/>
          <w:color w:val="FF0000"/>
          <w:sz w:val="24"/>
          <w:szCs w:val="24"/>
        </w:rPr>
        <w:t xml:space="preserve">oszczędność $700.00 USD </w:t>
      </w:r>
      <w:r>
        <w:rPr>
          <w:rFonts w:cs="Times New Roman" w:ascii="Times New Roman" w:hAnsi="Times New Roman"/>
          <w:color w:val="000000"/>
          <w:sz w:val="24"/>
          <w:szCs w:val="24"/>
        </w:rPr>
        <w:t>jeśli zarezerwowane zostanie 6 zabiegów podczas rejestracji…30-dniowy pobyt</w:t>
      </w:r>
    </w:p>
    <w:p>
      <w:pPr>
        <w:pStyle w:val="Normal"/>
        <w:autoSpaceDE w:val="false"/>
        <w:spacing w:lineRule="auto" w:line="360" w:before="0" w:after="0"/>
        <w:jc w:val="both"/>
        <w:rPr/>
      </w:pPr>
      <w:r>
        <w:rPr>
          <w:rFonts w:cs="Times New Roman" w:ascii="Times New Roman" w:hAnsi="Times New Roman"/>
          <w:b/>
          <w:bCs/>
          <w:color w:val="0000FF"/>
          <w:sz w:val="24"/>
          <w:szCs w:val="24"/>
        </w:rPr>
        <w:t xml:space="preserve">&gt; </w:t>
      </w:r>
      <w:r>
        <w:rPr>
          <w:rFonts w:cs="Times New Roman" w:ascii="Times New Roman" w:hAnsi="Times New Roman"/>
          <w:b/>
          <w:bCs/>
          <w:color w:val="000000"/>
          <w:sz w:val="24"/>
          <w:szCs w:val="24"/>
        </w:rPr>
        <w:t xml:space="preserve">7 zabiegów $29,300.00 USD </w:t>
      </w:r>
      <w:r>
        <w:rPr>
          <w:rFonts w:cs="Times New Roman" w:ascii="Times New Roman" w:hAnsi="Times New Roman"/>
          <w:color w:val="000000"/>
          <w:sz w:val="24"/>
          <w:szCs w:val="24"/>
        </w:rPr>
        <w:t xml:space="preserve">(29.3K) </w:t>
      </w:r>
      <w:r>
        <w:rPr>
          <w:rFonts w:cs="Times New Roman" w:ascii="Times New Roman" w:hAnsi="Times New Roman"/>
          <w:i/>
          <w:iCs/>
          <w:color w:val="FF0000"/>
          <w:sz w:val="24"/>
          <w:szCs w:val="24"/>
        </w:rPr>
        <w:t xml:space="preserve">oszczędność $1200.00 USD </w:t>
      </w:r>
      <w:r>
        <w:rPr>
          <w:rFonts w:cs="Times New Roman" w:ascii="Times New Roman" w:hAnsi="Times New Roman"/>
          <w:color w:val="000000"/>
          <w:sz w:val="24"/>
          <w:szCs w:val="24"/>
        </w:rPr>
        <w:t>jeśli zarezerwowane zostanie 7 zabiegów podczas rejestracji…35-dniowy poby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pPr>
      <w:r>
        <w:rPr>
          <w:rFonts w:cs="Times New Roman" w:ascii="Times New Roman" w:hAnsi="Times New Roman"/>
          <w:b/>
          <w:color w:val="000000"/>
          <w:sz w:val="24"/>
          <w:szCs w:val="24"/>
        </w:rPr>
        <w:t>** Zniżki takie nie będą przyznane, jeśli pacjent zdecyduje się na dodatkowe zastrzyki w trakcie trwania leczeni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Cs/>
          <w:sz w:val="32"/>
          <w:szCs w:val="24"/>
        </w:rPr>
        <w:drawing>
          <wp:inline distT="0" distB="0" distL="0" distR="0">
            <wp:extent cx="5756910" cy="327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 t="-76" r="-4" b="-76"/>
                    <a:stretch>
                      <a:fillRect/>
                    </a:stretch>
                  </pic:blipFill>
                  <pic:spPr bwMode="auto">
                    <a:xfrm>
                      <a:off x="0" y="0"/>
                      <a:ext cx="5756910" cy="3270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dodatkowe zabiegi zarezerwowane przynajmniej miesiąc przed podjęciem leczenia (rozpatrywane indywidualnie, w zależności od wolnych miejsc) kosztują 3,500 dolarów każdy. Każdy dodatkowy zabiega może przedłużyć pobyt w szpitalu o dodatkowych 2 – 5 dni. Opcja ta jest dostępna dla tych, którzy uczestniczą już w pełnym programie leczenia.</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pPr>
      <w:r>
        <w:rPr>
          <w:rFonts w:cs="Times New Roman" w:ascii="Times New Roman" w:hAnsi="Times New Roman"/>
          <w:i/>
          <w:iCs/>
          <w:color w:val="000000"/>
          <w:sz w:val="24"/>
          <w:szCs w:val="24"/>
        </w:rPr>
        <w:t>*</w:t>
      </w:r>
      <w:r>
        <w:rPr>
          <w:rFonts w:cs="Times New Roman" w:ascii="Times New Roman" w:hAnsi="Times New Roman"/>
          <w:iCs/>
          <w:color w:val="000000"/>
          <w:sz w:val="24"/>
          <w:szCs w:val="24"/>
        </w:rPr>
        <w:t>jeśli zdecydują się Państwo na dodatkowe zabiegi, będąc już w trakcie leczenia, koszty każdego z nich wyniosą 3,900 dolarów. Może to wymagać dodatkowego czasu w szpitalu lub też pozostania w najbliższym hotelu, na koszt pacjenta. Opcja ta jest dostępna tylko dla pacjentów biorących udział w pełnym programie leczenia.</w:t>
      </w:r>
    </w:p>
    <w:p>
      <w:pPr>
        <w:pStyle w:val="Normal"/>
        <w:autoSpaceDE w:val="false"/>
        <w:spacing w:lineRule="auto" w:line="36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ZPITAL Hainan Provincial Nongken </w:t>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pPr>
      <w:r>
        <w:rPr>
          <w:rFonts w:cs="Times New Roman" w:ascii="Times New Roman" w:hAnsi="Times New Roman"/>
          <w:b/>
          <w:bCs/>
          <w:color w:val="0000FF"/>
          <w:sz w:val="24"/>
          <w:szCs w:val="24"/>
        </w:rPr>
        <w:t xml:space="preserve">&gt; </w:t>
      </w:r>
      <w:r>
        <w:rPr>
          <w:rFonts w:cs="Times New Roman" w:ascii="Times New Roman" w:hAnsi="Times New Roman"/>
          <w:b/>
          <w:bCs/>
          <w:color w:val="000000"/>
          <w:sz w:val="24"/>
          <w:szCs w:val="24"/>
        </w:rPr>
        <w:t xml:space="preserve">4 zabiegi $15,000.00 USD </w:t>
      </w:r>
      <w:r>
        <w:rPr>
          <w:rFonts w:cs="Times New Roman" w:ascii="Times New Roman" w:hAnsi="Times New Roman"/>
          <w:color w:val="000000"/>
          <w:sz w:val="24"/>
          <w:szCs w:val="24"/>
        </w:rPr>
        <w:t>(15K) …</w:t>
      </w:r>
      <w:r>
        <w:rPr>
          <w:rFonts w:cs="Times New Roman" w:ascii="Times New Roman" w:hAnsi="Times New Roman"/>
          <w:i/>
          <w:iCs/>
          <w:color w:val="000000"/>
          <w:sz w:val="24"/>
          <w:szCs w:val="24"/>
        </w:rPr>
        <w:t>20-stodniowy pobyt</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b/>
          <w:bCs/>
          <w:color w:val="0000FF"/>
          <w:sz w:val="24"/>
          <w:szCs w:val="24"/>
        </w:rPr>
        <w:t xml:space="preserve">&gt; </w:t>
      </w:r>
      <w:r>
        <w:rPr>
          <w:rFonts w:cs="Times New Roman" w:ascii="Times New Roman" w:hAnsi="Times New Roman"/>
          <w:b/>
          <w:bCs/>
          <w:color w:val="000000"/>
          <w:sz w:val="24"/>
          <w:szCs w:val="24"/>
        </w:rPr>
        <w:t xml:space="preserve">5 zabiegów $17,500.00 USD </w:t>
      </w:r>
      <w:r>
        <w:rPr>
          <w:rFonts w:cs="Times New Roman" w:ascii="Times New Roman" w:hAnsi="Times New Roman"/>
          <w:color w:val="000000"/>
          <w:sz w:val="24"/>
          <w:szCs w:val="24"/>
        </w:rPr>
        <w:t xml:space="preserve">(17.5K) </w:t>
      </w:r>
      <w:r>
        <w:rPr>
          <w:rFonts w:cs="Times New Roman" w:ascii="Times New Roman" w:hAnsi="Times New Roman"/>
          <w:i/>
          <w:iCs/>
          <w:color w:val="FF0000"/>
          <w:sz w:val="24"/>
          <w:szCs w:val="24"/>
        </w:rPr>
        <w:t xml:space="preserve">oszczędność $100.00 USD, </w:t>
      </w:r>
      <w:r>
        <w:rPr>
          <w:rFonts w:cs="Times New Roman" w:ascii="Times New Roman" w:hAnsi="Times New Roman"/>
          <w:color w:val="000000"/>
          <w:sz w:val="24"/>
          <w:szCs w:val="24"/>
        </w:rPr>
        <w:t>jeśli zarezerwowane zostanie 5 zabiegów podczas rejestracji… 25-dniowy pobyt</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b/>
          <w:bCs/>
          <w:color w:val="0000FF"/>
          <w:sz w:val="24"/>
          <w:szCs w:val="24"/>
        </w:rPr>
        <w:t xml:space="preserve">&gt; </w:t>
      </w:r>
      <w:r>
        <w:rPr>
          <w:rFonts w:cs="Times New Roman" w:ascii="Times New Roman" w:hAnsi="Times New Roman"/>
          <w:b/>
          <w:bCs/>
          <w:color w:val="000000"/>
          <w:sz w:val="24"/>
          <w:szCs w:val="24"/>
        </w:rPr>
        <w:t xml:space="preserve">6 zabiegów $19,700.00 USD </w:t>
      </w:r>
      <w:r>
        <w:rPr>
          <w:rFonts w:cs="Times New Roman" w:ascii="Times New Roman" w:hAnsi="Times New Roman"/>
          <w:color w:val="000000"/>
          <w:sz w:val="24"/>
          <w:szCs w:val="24"/>
        </w:rPr>
        <w:t xml:space="preserve">(19.7K) </w:t>
      </w:r>
      <w:r>
        <w:rPr>
          <w:rFonts w:cs="Times New Roman" w:ascii="Times New Roman" w:hAnsi="Times New Roman"/>
          <w:i/>
          <w:color w:val="FF0000"/>
          <w:sz w:val="24"/>
          <w:szCs w:val="24"/>
        </w:rPr>
        <w:t>oszczędność</w:t>
      </w:r>
      <w:r>
        <w:rPr>
          <w:rFonts w:cs="Times New Roman" w:ascii="Times New Roman" w:hAnsi="Times New Roman"/>
          <w:i/>
          <w:iCs/>
          <w:color w:val="FF0000"/>
          <w:sz w:val="24"/>
          <w:szCs w:val="24"/>
        </w:rPr>
        <w:t xml:space="preserve"> $500.00 USD, </w:t>
      </w:r>
      <w:r>
        <w:rPr>
          <w:rFonts w:cs="Times New Roman" w:ascii="Times New Roman" w:hAnsi="Times New Roman"/>
          <w:iCs/>
          <w:sz w:val="24"/>
          <w:szCs w:val="24"/>
        </w:rPr>
        <w:t>jeśli</w:t>
      </w:r>
      <w:r>
        <w:rPr>
          <w:rFonts w:cs="Times New Roman" w:ascii="Times New Roman" w:hAnsi="Times New Roman"/>
          <w:sz w:val="24"/>
          <w:szCs w:val="24"/>
        </w:rPr>
        <w:t xml:space="preserve"> </w:t>
      </w:r>
      <w:r>
        <w:rPr>
          <w:rFonts w:cs="Times New Roman" w:ascii="Times New Roman" w:hAnsi="Times New Roman"/>
          <w:color w:val="000000"/>
          <w:sz w:val="24"/>
          <w:szCs w:val="24"/>
        </w:rPr>
        <w:t>zarezerwowane zostanie 6 zabiegów podczas rejestracji…30-dniowy pobyt</w:t>
      </w:r>
    </w:p>
    <w:p>
      <w:pPr>
        <w:pStyle w:val="Normal"/>
        <w:autoSpaceDE w:val="false"/>
        <w:spacing w:lineRule="auto" w:line="360" w:before="0" w:after="0"/>
        <w:jc w:val="both"/>
        <w:rPr/>
      </w:pPr>
      <w:r>
        <w:rPr>
          <w:rFonts w:cs="Times New Roman" w:ascii="Times New Roman" w:hAnsi="Times New Roman"/>
          <w:b/>
          <w:bCs/>
          <w:color w:val="0000FF"/>
          <w:sz w:val="24"/>
          <w:szCs w:val="24"/>
        </w:rPr>
        <w:t xml:space="preserve">&gt; </w:t>
      </w:r>
      <w:r>
        <w:rPr>
          <w:rFonts w:cs="Times New Roman" w:ascii="Times New Roman" w:hAnsi="Times New Roman"/>
          <w:b/>
          <w:bCs/>
          <w:color w:val="000000"/>
          <w:sz w:val="24"/>
          <w:szCs w:val="24"/>
        </w:rPr>
        <w:t xml:space="preserve">7 zabiegów $22,000.00 USD </w:t>
      </w:r>
      <w:r>
        <w:rPr>
          <w:rFonts w:cs="Times New Roman" w:ascii="Times New Roman" w:hAnsi="Times New Roman"/>
          <w:color w:val="000000"/>
          <w:sz w:val="24"/>
          <w:szCs w:val="24"/>
        </w:rPr>
        <w:t xml:space="preserve">(22K) </w:t>
      </w:r>
      <w:r>
        <w:rPr>
          <w:rFonts w:cs="Times New Roman" w:ascii="Times New Roman" w:hAnsi="Times New Roman"/>
          <w:i/>
          <w:iCs/>
          <w:color w:val="FF0000"/>
          <w:sz w:val="24"/>
          <w:szCs w:val="24"/>
        </w:rPr>
        <w:t xml:space="preserve">oszczędność $800.00 USD, </w:t>
      </w:r>
      <w:r>
        <w:rPr>
          <w:rFonts w:cs="Times New Roman" w:ascii="Times New Roman" w:hAnsi="Times New Roman"/>
          <w:color w:val="000000"/>
          <w:sz w:val="24"/>
          <w:szCs w:val="24"/>
        </w:rPr>
        <w:t>jeśli zarezerwowane zostanie 7 zabiegów podczas rejestracji…35-dniowy poby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pPr>
      <w:r>
        <w:rPr>
          <w:rFonts w:cs="Times New Roman" w:ascii="Times New Roman" w:hAnsi="Times New Roman"/>
          <w:b/>
          <w:color w:val="000000"/>
          <w:sz w:val="24"/>
          <w:szCs w:val="24"/>
        </w:rPr>
        <w:t>** Zniżki takie nie będą przyznane, jeśli pacjent zdecyduje się na dodatkowe zastrzyki w trakcie trwania leczenia**</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dodatkowe zabiegi zarezerwowane przynajmniej miesiąc przed podjęciem leczenia (rozpatrywane indywidualnie, w zależności od wolnych miejsc) kosztują 2,600 dolarów każdy. Każdy dodatkowy zabiega może przedłużyć pobyt w szpitalu o dodatkowych 2 – 5 dni. Opcja ta jest dostępna dla tych, którzy uczestniczą już w pełnym programie leczenia.</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Cs/>
          <w:color w:val="000000"/>
          <w:sz w:val="24"/>
          <w:szCs w:val="24"/>
        </w:rPr>
        <w:t xml:space="preserve">jeśli zdecydują się Państwo na dodatkowe zabiegi, będąc już w trakcie leczenia, koszty każdego z nich wyniosą 2,900 dolarów. Może to wymagać dodatkowego czasu w szpitalu lub </w:t>
      </w:r>
    </w:p>
    <w:p>
      <w:pPr>
        <w:pStyle w:val="Normal"/>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bCs/>
          <w:sz w:val="32"/>
          <w:szCs w:val="24"/>
        </w:rPr>
        <w:drawing>
          <wp:inline distT="0" distB="0" distL="0" distR="0">
            <wp:extent cx="5756910" cy="327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 t="-76" r="-4" b="-76"/>
                    <a:stretch>
                      <a:fillRect/>
                    </a:stretch>
                  </pic:blipFill>
                  <pic:spPr bwMode="auto">
                    <a:xfrm>
                      <a:off x="0" y="0"/>
                      <a:ext cx="5756910" cy="3270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eż pozostania w najbliższym hotelu, na koszt pacjenta. Opcja ta jest dostępna tylko dla pacjentów biorących udział w pełnym programie leczenia.</w:t>
      </w:r>
    </w:p>
    <w:p>
      <w:pPr>
        <w:pStyle w:val="Normal"/>
        <w:autoSpaceDE w:val="false"/>
        <w:spacing w:lineRule="auto" w:line="36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DOTYCZY WSZYSTKICH KLINI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W cenę wliczony jest transport pacjenta z lotniska do szpitala i z powrotem, a także pokój w klinice dla pacjenta i jego opiekuna. Klinika oferuje także uzupełniający program rehabilitacyjny. Terapia ta, dostosowywana do każdego pacjenta indywidualnie,  jest nieodpłatna i może trwać od 1 godziny do dwóch, od 4 do 6 dni w tygodniu, w zależności od możliwości pacjenta w uczestniczeniu w rehabilitacji (brak zajęć w niedziele). Posiłki i pranie nie są wliczone w koszta. Posiłki nie są podawane w szpitalach w Chinach. Zewnętrzni usługodawcy mogą zająć się praniem, usługa w rozsądnej ce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Transport przy pomocy karetki</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jeśli nie jest możliwe przewiezienie pacjenta w typowym vanie i pacjent wymaga transportu w karetce, może wystąpić opłata dodatkowa w wysokości 800 dolarów (w jedną stronę). Musi to być jednak ustalone wcześniej, więc uprasza się o wcześniejsze poinformowanie klini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ektryczne wózki inwalidzkie</w:t>
      </w:r>
      <w:r>
        <w:rPr>
          <w:rFonts w:cs="Times New Roman" w:ascii="Times New Roman" w:hAnsi="Times New Roman"/>
          <w:sz w:val="24"/>
          <w:szCs w:val="24"/>
        </w:rPr>
        <w:t xml:space="preserve">: doradzamy, aby zabrać ze sobą najlżejszy i najbardziej poręczny wózek, jaki Państwo posiadacie. Duże, ciężkie, trudne do złożenia wózki będą dodatkowym problemem podczas przewozu pacjenta w vanach typu SUV, które nie posiadają ramp ani wi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Uwaga:</w:t>
      </w:r>
    </w:p>
    <w:p>
      <w:pPr>
        <w:pStyle w:val="Normal"/>
        <w:widowControl w:val="false"/>
        <w:autoSpaceDE w:val="false"/>
        <w:spacing w:lineRule="auto" w:line="360"/>
        <w:jc w:val="both"/>
        <w:rPr/>
      </w:pPr>
      <w:r>
        <w:rPr>
          <w:rFonts w:cs="Times New Roman" w:ascii="Times New Roman" w:hAnsi="Times New Roman"/>
          <w:color w:val="000000"/>
          <w:sz w:val="24"/>
          <w:szCs w:val="24"/>
        </w:rPr>
        <w:t>W ciągu dwóch tygodni od chwili dokonania rezerwacji zabiegu należy wpłacić depozyt w wysokości około 20%. Depozyt jest bezzwrotny, wyjąwszy sytuację zaistnienia stanów chorobowych / sytuacji wyjątkowych, co do których musi zostać przedstawiona odpowiednia dokumentacja. W przypadku dokonania zwrotu depozytu, oczekuje się od klienta pokrycia wszystkich opłat bankowych związanych z wszystkimi dokonanymi transakcjami.</w:t>
      </w:r>
    </w:p>
    <w:p>
      <w:pPr>
        <w:pStyle w:val="Normal"/>
        <w:widowControl w:val="false"/>
        <w:numPr>
          <w:ilvl w:val="0"/>
          <w:numId w:val="1"/>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sujemy zryczałtowaną opłatę za operacje bankowe wynoszącą USD 100 za transakcję, którą obciążamy klienta. Jest to wstępnie ustalona „kara pieniężna oraz </w:t>
      </w:r>
    </w:p>
    <w:p>
      <w:pPr>
        <w:pStyle w:val="Normal"/>
        <w:widowControl w:val="false"/>
        <w:autoSpaceDE w:val="false"/>
        <w:spacing w:lineRule="auto" w:line="360"/>
        <w:ind w:left="360" w:hanging="0"/>
        <w:jc w:val="both"/>
        <w:rPr>
          <w:rFonts w:ascii="Times New Roman" w:hAnsi="Times New Roman" w:cs="Times New Roman"/>
          <w:color w:val="000000"/>
          <w:sz w:val="24"/>
          <w:szCs w:val="24"/>
        </w:rPr>
      </w:pPr>
      <w:r>
        <w:rPr>
          <w:rFonts w:cs="Times New Roman" w:ascii="Times New Roman" w:hAnsi="Times New Roman"/>
          <w:bCs/>
          <w:sz w:val="32"/>
          <w:szCs w:val="24"/>
        </w:rPr>
        <w:drawing>
          <wp:inline distT="0" distB="0" distL="0" distR="0">
            <wp:extent cx="5756910" cy="327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 t="-76" r="-4" b="-76"/>
                    <a:stretch>
                      <a:fillRect/>
                    </a:stretch>
                  </pic:blipFill>
                  <pic:spPr bwMode="auto">
                    <a:xfrm>
                      <a:off x="0" y="0"/>
                      <a:ext cx="5756910" cy="327025"/>
                    </a:xfrm>
                    <a:prstGeom prst="rect">
                      <a:avLst/>
                    </a:prstGeom>
                  </pic:spPr>
                </pic:pic>
              </a:graphicData>
            </a:graphic>
          </wp:inline>
        </w:drawing>
      </w:r>
    </w:p>
    <w:p>
      <w:pPr>
        <w:pStyle w:val="Normal"/>
        <w:widowControl w:val="false"/>
        <w:autoSpaceDE w:val="false"/>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łata manipulacyjna” za odwołania oraz zwrot kosztów. Transakcja taka ma miejsce, kiedy pieniądze wpłynęły na nasze konto i muszą być wycofane jako zwrot.</w:t>
      </w:r>
    </w:p>
    <w:p>
      <w:pPr>
        <w:pStyle w:val="Normal"/>
        <w:widowControl w:val="false"/>
        <w:numPr>
          <w:ilvl w:val="0"/>
          <w:numId w:val="1"/>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niosek o zwrot kosztów musi zostać złożony najpóźniej na 30 dni przed datą przyjazdu. W okresie 30 dni przed datą przyjazdu nie będą dokonywane żadne zwroty kosztów.</w:t>
      </w:r>
    </w:p>
    <w:p>
      <w:pPr>
        <w:pStyle w:val="Normal"/>
        <w:widowControl w:val="false"/>
        <w:numPr>
          <w:ilvl w:val="0"/>
          <w:numId w:val="1"/>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eśli z jakichkolwiek powodów klient odwoła zabieg w ciągu poprzedzających przyjazd 30 dni, żaden zwrot kosztów nie zostanie przyznany. Jeśli zaistnieje szczególna sytuacja o charakterze zdrowotnym i klient nie będzie w stanie odbyć podróży, co zostanie odpowiednio udokumentowane, dokonamy zmiany ustalonego terminu zabiegu. W takim przypadku może zaistnieć konieczność dokonania opłaty za zmianę rezerwacji w wysokości USD 1,000, która to suma musi zostać wpłacona przed podaniem nowego terminu zabiegu.</w:t>
      </w:r>
    </w:p>
    <w:p>
      <w:pPr>
        <w:pStyle w:val="Normal"/>
        <w:widowControl w:val="false"/>
        <w:numPr>
          <w:ilvl w:val="0"/>
          <w:numId w:val="1"/>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Jeśli klient będzie musiał zmienić terminy po dokonaniu pierwszej rezerwacji, chętnie przeniesiemy depozyt w odniesieniu do nowych dat podróży. Jednakże wszystkie terminy należnych płatności pozostaną niezmienione. </w:t>
      </w:r>
    </w:p>
    <w:p>
      <w:pPr>
        <w:pStyle w:val="Normal"/>
        <w:widowControl w:val="false"/>
        <w:numPr>
          <w:ilvl w:val="0"/>
          <w:numId w:val="1"/>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ermin ostatecznej płatności przypada na 30 dni przed datą przyjazdu. Klient zostanie powiadomiony o wymaganych terminach płatności przy rejestracji.</w:t>
      </w:r>
    </w:p>
    <w:p>
      <w:pPr>
        <w:pStyle w:val="Normal"/>
        <w:widowControl w:val="false"/>
        <w:numPr>
          <w:ilvl w:val="0"/>
          <w:numId w:val="1"/>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eśli w czasie pobytu w szpitalu klient zachoruje oraz/lub będzie wymagał leczenia z powodów innych niż te wiążące się z zabiegiem przeszczepu komórek macierzystych, będzie on odpowiedzialny za pokrycie kosztów dodatkowej opieki lekarskiej.</w:t>
      </w:r>
    </w:p>
    <w:p>
      <w:pPr>
        <w:pStyle w:val="Normal"/>
        <w:widowControl w:val="false"/>
        <w:numPr>
          <w:ilvl w:val="0"/>
          <w:numId w:val="1"/>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eśli z jakichkolwiek powodów klient postanowi przedłużyć swój pobyt w szpitalu, niniejszym informujemy, że może zaistnieć konieczność pokrycia dodatkowych kosztów w wysokości USD 200 za dzień pobytu w szpitalu.</w:t>
      </w:r>
    </w:p>
    <w:p>
      <w:pPr>
        <w:pStyle w:val="Normal"/>
        <w:widowControl w:val="false"/>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Jeśli u pacjenta, który przyjedzie na zabieg stwierdzone zostaną jakikolwiek zaległości płatnicze, zaległa suma będzie musiała zostać zapłacona gotówką natychmiast po przyjeździe, zaś zabieg nie rozpocznie się przed zapłaceniem całej zaległej sumy. </w:t>
      </w:r>
    </w:p>
    <w:p>
      <w:pPr>
        <w:pStyle w:val="Normal"/>
        <w:widowControl w:val="false"/>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Cs/>
          <w:sz w:val="32"/>
          <w:szCs w:val="24"/>
        </w:rPr>
        <w:drawing>
          <wp:inline distT="0" distB="0" distL="0" distR="0">
            <wp:extent cx="5756910" cy="327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4" t="-76" r="-4" b="-76"/>
                    <a:stretch>
                      <a:fillRect/>
                    </a:stretch>
                  </pic:blipFill>
                  <pic:spPr bwMode="auto">
                    <a:xfrm>
                      <a:off x="0" y="0"/>
                      <a:ext cx="5756910" cy="32702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Dodatkowe opła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datkowe koszty, oprócz tych wymienionych powyżej, są następujące. Niektóre z nich mogą być podane przed przyjazdem pacjenta i mogą być zapłacone z góry. Jeśli nie będą one podane do przyjazdu pacjenta do kliniki, muszą zostać uregulowane przed rozpoczęciem leczenia. Opłaty te muszą być wniesione w gotówce, u osoby uprawnionej. Jeśli pacjent wymagać będzie któregoś z poniższych zabiegów, opłaty za nie muszą zostać uregulowane w całości przed ostatnim zabieg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ybiotyki $84.00 – daw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atrunki $30.00 – za ranę za dzie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len $8.00 – za dzie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sysanie $8.00 za dzień</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olityka dotycząca nieuregulowanych opłat</w:t>
      </w:r>
    </w:p>
    <w:p>
      <w:pPr>
        <w:pStyle w:val="Normal"/>
        <w:spacing w:lineRule="auto" w:line="360"/>
        <w:jc w:val="both"/>
        <w:rPr/>
      </w:pPr>
      <w:r>
        <w:rPr>
          <w:rFonts w:cs="Times New Roman" w:ascii="Times New Roman" w:hAnsi="Times New Roman"/>
          <w:sz w:val="24"/>
          <w:szCs w:val="24"/>
        </w:rPr>
        <w:t>Jeżeli pacjent z jakichkolwiek względów nie dokona wpłat za usługi, Beike Biotech zastrzega sobie prawo do wycofania się z umowy.</w:t>
      </w:r>
    </w:p>
    <w:p>
      <w:pPr>
        <w:pStyle w:val="Normal"/>
        <w:spacing w:lineRule="auto" w:line="360"/>
        <w:jc w:val="both"/>
        <w:rPr/>
      </w:pPr>
      <w:r>
        <w:rPr>
          <w:rFonts w:cs="Times New Roman" w:ascii="Times New Roman" w:hAnsi="Times New Roman"/>
          <w:sz w:val="24"/>
          <w:szCs w:val="24"/>
        </w:rPr>
        <w:t>Ceny za leczenie w Chinach uaktualniane są co kwartał i dlatego też prosimy o ich systematyczne sprawdzanie. Jako, że wartość rynkowa dolara względem chińskiej waluty ulega ciągłej zmianie, klinika zmienia ceny, by za tym zmianami nadążyć. Proszę zwrócić uwagę, że może się wydawać jakoby ceny wzrastały, tymczasem ceny są stabilne, zmienia się tylko wartość rynkowa waluty. Wzrosty cen za zabiegi są więc przeważnie związane ze zmieniającym się kursem walut. Wszystkie ceny podane są w dolarach amerykańskich, gdyż wydaje się to być światowym standardem wymiany walut, dlatego też wszystkie płatności muszą być dokonywane właśnie w tej walucie. Uważamy, że uaktualnianie cen co trzy miesiące i ich kwartalne korygowanie jest najbardziej odpowiedn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Cs/>
          <w:sz w:val="32"/>
          <w:szCs w:val="24"/>
        </w:rPr>
        <w:drawing>
          <wp:inline distT="0" distB="0" distL="0" distR="0">
            <wp:extent cx="5756910" cy="327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4" t="-76" r="-4" b="-76"/>
                    <a:stretch>
                      <a:fillRect/>
                    </a:stretch>
                  </pic:blipFill>
                  <pic:spPr bwMode="auto">
                    <a:xfrm>
                      <a:off x="0" y="0"/>
                      <a:ext cx="5756910" cy="32702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ZIĘKUJEMY</w:t>
      </w:r>
    </w:p>
    <w:p>
      <w:pPr>
        <w:pStyle w:val="Normal"/>
        <w:spacing w:lineRule="auto" w:line="360"/>
        <w:jc w:val="both"/>
        <w:rPr/>
      </w:pPr>
      <w:r>
        <w:rPr>
          <w:rFonts w:cs="Times New Roman" w:ascii="Times New Roman" w:hAnsi="Times New Roman"/>
          <w:sz w:val="24"/>
          <w:szCs w:val="24"/>
        </w:rPr>
        <w:t>Mamy nadzieję, że informacje zawarte w tym pakiecie były pomocne i przybliżyły Państwu zarówno klinikę Beike, jak i leczenie komórkami macierzystymi, które Państwu oferujemy. Jako firma specjalizująca się w leczeniu, jesteśmy tu, by być przy Państwu w razie potrzeby, a także służyć pomocą, zawsze, kiedy to niezbędne. Proszę nie krępować się i zadawać pytania, kiedy tylko Państwo będą takowe miel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18510" cy="2440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0" t="-14" r="-10" b="-14"/>
                    <a:stretch>
                      <a:fillRect/>
                    </a:stretch>
                  </pic:blipFill>
                  <pic:spPr bwMode="auto">
                    <a:xfrm>
                      <a:off x="0" y="0"/>
                      <a:ext cx="3318510" cy="244030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hyperlink" Target="http://pl.wikipedia.org/wiki/Zesp&#243;&#322;_Guillaina-Barr&#233;go"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7.wmf"/><Relationship Id="rId22" Type="http://schemas.openxmlformats.org/officeDocument/2006/relationships/image" Target="media/image1.png"/><Relationship Id="rId23" Type="http://schemas.openxmlformats.org/officeDocument/2006/relationships/image" Target="media/image8.wmf"/><Relationship Id="rId24" Type="http://schemas.openxmlformats.org/officeDocument/2006/relationships/image" Target="media/image1.png"/><Relationship Id="rId25" Type="http://schemas.openxmlformats.org/officeDocument/2006/relationships/image" Target="media/image9.wmf"/><Relationship Id="rId26" Type="http://schemas.openxmlformats.org/officeDocument/2006/relationships/image" Target="media/image1.png"/><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png"/><Relationship Id="rId34" Type="http://schemas.openxmlformats.org/officeDocument/2006/relationships/hyperlink" Target="http://www.stemcellschina.com/" TargetMode="External"/><Relationship Id="rId35" Type="http://schemas.openxmlformats.org/officeDocument/2006/relationships/image" Target="media/image14.wmf"/><Relationship Id="rId36" Type="http://schemas.openxmlformats.org/officeDocument/2006/relationships/image" Target="media/image1.png"/><Relationship Id="rId37" Type="http://schemas.openxmlformats.org/officeDocument/2006/relationships/image" Target="media/image15.wmf"/><Relationship Id="rId38" Type="http://schemas.openxmlformats.org/officeDocument/2006/relationships/hyperlink" Target="http://www.stemcellschina.com/content/view/521/280/lang,en/" TargetMode="External"/><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png"/><Relationship Id="rId42" Type="http://schemas.openxmlformats.org/officeDocument/2006/relationships/hyperlink" Target="http://www.stemcellschina.com/blogs/Nick/"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8.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2:00Z</dcterms:created>
  <dc:creator>Biuro Prasowe</dc:creator>
  <dc:description/>
  <dc:language>en-US</dc:language>
  <cp:lastModifiedBy>Ksenia Buglewicz</cp:lastModifiedBy>
  <cp:lastPrinted>2008-10-22T12:50:00Z</cp:lastPrinted>
  <dcterms:modified xsi:type="dcterms:W3CDTF">2009-01-16T08:22:00Z</dcterms:modified>
  <cp:revision>2</cp:revision>
  <dc:subject/>
  <dc:title> </dc:title>
</cp:coreProperties>
</file>